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682"/>
        <w:gridCol w:w="1417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 IMPEDIMENTO PER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UNA PARTE CATTOLICA E UNA PARTE NON BATTEZZ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86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espone il seguente caso di matrimoni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9"/>
        <w:gridCol w:w="1450"/>
        <w:gridCol w:w="3347"/>
        <w:gridCol w:w="334"/>
        <w:gridCol w:w="2456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ignor ( la signora)</w:t>
            </w:r>
          </w:p>
        </w:tc>
        <w:tc>
          <w:tcPr>
            <w:tcW w:w="758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hiede di celebrare il matrimonio con</w:t>
            </w:r>
          </w:p>
        </w:tc>
        <w:tc>
          <w:tcPr>
            <w:tcW w:w="613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La parte richiedente è cattolica, mentre l’altra parte non è battezzata e appartiene alla religione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e non appartiene ad alcuna religion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Perciò si verifica il caso previsto dal can. 1086 del codice di diritto canonico ed esiste l’impedimento di disparità di cu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spacing w:val="-2"/>
          <w:sz w:val="21"/>
          <w:szCs w:val="21"/>
          <w:vertAlign w:val="superscript"/>
        </w:rPr>
        <w:t>1</w:t>
      </w:r>
      <w:r>
        <w:rPr>
          <w:spacing w:val="-2"/>
          <w:sz w:val="21"/>
          <w:szCs w:val="21"/>
        </w:rPr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dichiarato per iscritto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26"/>
        <w:gridCol w:w="4763"/>
        <w:gridCol w:w="566"/>
        <w:gridCol w:w="2837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9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ab/>
        <w:tab/>
        <w:t xml:space="preserve">3. Stato libero dei contraenti (cf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1). Es. pericolo di matrimonio civile, fermezza e perseveranza nel proposito di sposarsi, legittimazione della prole, ecc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u w:val="single"/>
        </w:rPr>
        <w:t xml:space="preserve">compilare </w:t>
      </w:r>
      <w:r>
        <w:rPr>
          <w:b/>
          <w:bCs/>
          <w:sz w:val="28"/>
          <w:szCs w:val="28"/>
          <w:u w:val="single"/>
        </w:rPr>
        <w:t>SOLO SE</w:t>
      </w:r>
      <w:r>
        <w:rPr>
          <w:bCs/>
          <w:sz w:val="28"/>
          <w:szCs w:val="28"/>
          <w:u w:val="single"/>
        </w:rPr>
        <w:t xml:space="preserve"> una delle parti è di religione musulmana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ELLA PARTE MUSULMA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el giorno del mio matrimonio, davanti a Dio, in piena libertà voglio creare con .......................................................................... una vera comunione di vita e d'amor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 questo impegno reciproco, intendiamo - ed io in prima persona intendo - stabilire tra di noi un legame indissolubile, che nel corso della nostra vita niente potrà distrugger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Io so che ............................................................................... si impegna in un matrimonio monogamico ed irrevocabile. Altrettanto io mi impegno ugualmente alla fedeltà per tutta la nostra vita. Io sarò per lei/lui un vero sostegno e lei/lui sarà la mia unica sposa (il mio unico spos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uogo e data .....................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bCs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8"/>
        </w:rPr>
        <w:t xml:space="preserve">      </w:t>
      </w:r>
      <w:r>
        <w:rPr>
          <w:bCs/>
          <w:sz w:val="18"/>
          <w:szCs w:val="28"/>
        </w:rPr>
        <w:t xml:space="preserve">Firma dell'interessat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center" w:pos="7513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  <w:t>Firma del parroc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8:00Z</dcterms:created>
  <dc:creator>WINSIPA</dc:creator>
  <dc:description/>
  <cp:keywords/>
  <dc:language>en-US</dc:language>
  <cp:lastModifiedBy>Direttore</cp:lastModifiedBy>
  <dcterms:modified xsi:type="dcterms:W3CDTF">2018-04-12T10:18:00Z</dcterms:modified>
  <cp:revision>2</cp:revision>
  <dc:subject/>
  <dc:title>Num. 13_</dc:title>
</cp:coreProperties>
</file>