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</w:rPr>
        <w:t>VENTunesim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7F0000"/>
          <w:sz w:val="36"/>
          <w:szCs w:val="36"/>
        </w:rPr>
        <w:t>Convegno</w:t>
      </w:r>
      <w:r>
        <w:rPr>
          <w:rFonts w:cs="Times New Roman" w:ascii="Times New Roman" w:hAnsi="Times New Roman"/>
          <w:color w:val="7F0000"/>
          <w:sz w:val="32"/>
          <w:szCs w:val="32"/>
        </w:rPr>
        <w:t>FidesVita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3 ottobre~1 novembre 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PRESENTAZIONE VENTESIMO CONV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23 OTTOBRE – 1 NOVEMBR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800000"/>
          <w:sz w:val="28"/>
          <w:szCs w:val="28"/>
        </w:rPr>
        <w:t>Guardate a Lui e sarete raggian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Movimento Fides Vita è nato a San Benedetto del Tro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traverso l’esperienza e l’opera di Nicolino Pompei, in piena comunione e perfetto accordo con il Santo Padre e tutti i Vescov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vegno nazionale, giunto quest’anno alla sua XXI edizione, è l’espressione autentica e fondamentale del cammino di educazione alle fede del Movimento. L’evento è stato pensato fin dall’inizio come appuntamento e luogo annuale che fosse sinteticamente espressivo della Compagnia e contemporaneamente sostegno al quotidiano cammino di comprensione, approfondimento e adesione ragionevole al Cristianesim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o è divenuto inoltre uno degli eventi culturali più importanti della regione Marche e conta ogni anno la partecipazione di migliaia di perso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sempre il Convegno darà la possibilità di visitare mostre, vivere concerti e momenti di incontro, di approfondimento, di dialogo e di giudizio, grazie alla testimonianza di numerosi testimoni che renderanno evidente, attraverso la condivisione della propria esperienza di vita, tutta la bellezza e la fecondità del vivere di Cris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-vocazione tematica scelta quest’anno è l’affermazione tratta dal Salmo 33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800000"/>
          <w:sz w:val="24"/>
          <w:szCs w:val="24"/>
        </w:rPr>
        <w:t>Guardate a Lui e sarete raggian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nvegno si terrà a San Benedetto del Tronto, nel quartiere di teatri-tenda allestito per l’occasione nei pressi del Palasport, dal 23 ottobre al 1 novembr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prirà domenica 23 ottobre alle ore 10.00, con la celebrazione della Santa Messa, presieduta da Don </w:t>
      </w:r>
      <w:r>
        <w:rPr>
          <w:rFonts w:cs="Times New Roman" w:ascii="Times New Roman" w:hAnsi="Times New Roman"/>
          <w:b/>
          <w:sz w:val="24"/>
          <w:szCs w:val="24"/>
        </w:rPr>
        <w:t>Armando Moriconi</w:t>
      </w:r>
      <w:r>
        <w:rPr>
          <w:rFonts w:cs="Times New Roman" w:ascii="Times New Roman" w:hAnsi="Times New Roman"/>
          <w:sz w:val="24"/>
          <w:szCs w:val="24"/>
        </w:rPr>
        <w:t xml:space="preserve">, e con l’incontro di approfondimento, alle ore 11.00, sulla tematica del Convegno, tenuto da </w:t>
      </w:r>
      <w:r>
        <w:rPr>
          <w:rFonts w:cs="Times New Roman" w:ascii="Times New Roman" w:hAnsi="Times New Roman"/>
          <w:b/>
          <w:sz w:val="24"/>
          <w:szCs w:val="24"/>
        </w:rPr>
        <w:t>Nicolino Pompei</w:t>
      </w:r>
      <w:r>
        <w:rPr>
          <w:rFonts w:cs="Times New Roman" w:ascii="Times New Roman" w:hAnsi="Times New Roman"/>
          <w:sz w:val="24"/>
          <w:szCs w:val="24"/>
        </w:rPr>
        <w:t xml:space="preserve">. Nella serata si vivrà la veglia di preghiera, che verrà guidata dal Vescovo della diocesi di San Benedetto del Tronto, monsignor </w:t>
      </w:r>
      <w:r>
        <w:rPr>
          <w:rFonts w:cs="Times New Roman" w:ascii="Times New Roman" w:hAnsi="Times New Roman"/>
          <w:b/>
          <w:sz w:val="24"/>
          <w:szCs w:val="24"/>
        </w:rPr>
        <w:t>Gervasio Gestori</w:t>
      </w:r>
      <w:r>
        <w:rPr>
          <w:rFonts w:cs="Times New Roman" w:ascii="Times New Roman" w:hAnsi="Times New Roman"/>
          <w:sz w:val="24"/>
          <w:szCs w:val="24"/>
        </w:rPr>
        <w:t>, il quale celebrerà anche la Santa Messa di martedì 1 novemb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vento sarà ricco di incontri e vedrà la presenza di tanti ospiti, quali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ons. Massimo Camisasca, </w:t>
      </w:r>
      <w:r>
        <w:rPr>
          <w:rFonts w:cs="Times New Roman" w:ascii="Times New Roman" w:hAnsi="Times New Roman"/>
          <w:sz w:val="24"/>
          <w:szCs w:val="24"/>
        </w:rPr>
        <w:t xml:space="preserve">Superiore generale della Fraternità Sacerdotale dei Missionari di San Carlo Borromeo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Rino Cammilleri, </w:t>
      </w:r>
      <w:r>
        <w:rPr>
          <w:rFonts w:cs="Times New Roman" w:ascii="Times New Roman" w:hAnsi="Times New Roman"/>
          <w:sz w:val="24"/>
          <w:szCs w:val="24"/>
        </w:rPr>
        <w:t xml:space="preserve">scrittore e giornalista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adre Frederick Tusingire, </w:t>
      </w:r>
      <w:r>
        <w:rPr>
          <w:rFonts w:cs="Times New Roman" w:ascii="Times New Roman" w:hAnsi="Times New Roman"/>
          <w:sz w:val="24"/>
          <w:szCs w:val="24"/>
        </w:rPr>
        <w:t xml:space="preserve">sacerdote della Diocesi di Fort Portal in Uganda, 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Paola Squillante e Rosamaria Scorese,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che terranno un incontro sulla vita della beata Chiara Luce Badano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e della Serva di Dio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Santa Scores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S. E. R. Mons. Giovanni D’Ercole, </w:t>
      </w:r>
      <w:r>
        <w:rPr>
          <w:rFonts w:cs="Times New Roman" w:ascii="Times New Roman" w:hAnsi="Times New Roman"/>
          <w:sz w:val="24"/>
          <w:szCs w:val="24"/>
        </w:rPr>
        <w:t>Vescovo ausiliare della Diocesi de L’Aqui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saranno poi momenti dedicati al canto – grazie alla serata di domenica 30 ottobre dal titolo </w:t>
      </w:r>
      <w:r>
        <w:rPr>
          <w:rStyle w:val="Emphasis"/>
          <w:rFonts w:cs="Times New Roman" w:ascii="Times New Roman" w:hAnsi="Times New Roman"/>
          <w:sz w:val="24"/>
          <w:szCs w:val="24"/>
        </w:rPr>
        <w:t>E ti vengo a cercare…Il cuore dell’uomo nella canzone italiana e d’autore</w:t>
      </w:r>
      <w:r>
        <w:rPr>
          <w:rFonts w:cs="Times New Roman" w:ascii="Times New Roman" w:hAnsi="Times New Roman"/>
          <w:sz w:val="24"/>
          <w:szCs w:val="24"/>
        </w:rPr>
        <w:t xml:space="preserve"> – al teatro – con la Rappresentazione teatrale “</w:t>
      </w:r>
      <w:r>
        <w:rPr>
          <w:rStyle w:val="Emphasis"/>
          <w:rFonts w:cs="Times New Roman" w:ascii="Times New Roman" w:hAnsi="Times New Roman"/>
          <w:sz w:val="24"/>
          <w:szCs w:val="24"/>
        </w:rPr>
        <w:t>L’avventura umana di Uliss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di lunedì 31 ottobre, proposta dai ragazzi della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Piccola Compagnia all’opera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e al gioco, con un’avvincente caccia al tesoro per “grandi bambini”</w:t>
      </w:r>
      <w:r>
        <w:rPr>
          <w:rStyle w:val="Emphasis"/>
          <w:rFonts w:cs="Trebuchet MS" w:ascii="Trebuchet MS" w:hAnsi="Trebuchet MS"/>
          <w:i w:val="false"/>
          <w:color w:val="800000"/>
          <w:sz w:val="18"/>
          <w:szCs w:val="18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vento sarà chiuso da un incontro con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affaele e Serena Giombetti</w:t>
      </w:r>
      <w:r>
        <w:rPr>
          <w:rFonts w:cs="Times New Roman" w:ascii="Times New Roman" w:hAnsi="Times New Roman"/>
          <w:iCs/>
          <w:sz w:val="24"/>
          <w:szCs w:val="24"/>
        </w:rPr>
        <w:t>, che testimonieranno</w:t>
      </w:r>
      <w:r>
        <w:rPr>
          <w:rFonts w:cs="Times New Roman" w:ascii="Times New Roman" w:hAnsi="Times New Roman"/>
          <w:sz w:val="24"/>
          <w:szCs w:val="24"/>
        </w:rPr>
        <w:t xml:space="preserve"> la bellezza dell’incontro con Cristo avvenuto attraverso Fides Vi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Convegno saranno altresì presenti cinque mostr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Guardate a Lui e sarete raggiant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templare e mendicare il Volto di Ges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E Dio vide che era cosa buona</w:t>
      </w:r>
      <w:r>
        <w:rPr>
          <w:rFonts w:cs="Times New Roman" w:ascii="Times New Roman" w:hAnsi="Times New Roman"/>
          <w:kern w:val="2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La natura creata come dono di Dio all’uomo, come eredità a lui destinata ed affida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Il candido manto di chies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 vigore romanico e lo splendore gotico nelle Cattedrali medieval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“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Libertà va cercando ch’è sì cara…”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no sguardo a protagonisti e fatti dell’unificazione d’Ital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Andate in tutto il mondo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stimoni di Cristo fino agli estremi confini della ter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ostre saranno aperte al pubblico tutti i giorni dalle 09.00 alle 12.30 – dalle 15.00 alle 20.00 – dalle 21.00 alle 23.00. Da lunedì 24 a giovedì 27 ottobre possibilità di approfondimento guidat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maggiori informazioni potete visitare il si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desvita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esvi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0:00Z</dcterms:created>
  <dc:creator>lisa e gionni</dc:creator>
  <dc:description/>
  <cp:keywords/>
  <dc:language>en-US</dc:language>
  <cp:lastModifiedBy>lisa e gionni</cp:lastModifiedBy>
  <dcterms:modified xsi:type="dcterms:W3CDTF">2011-10-16T07:03:00Z</dcterms:modified>
  <cp:revision>6</cp:revision>
  <dc:subject/>
  <dc:title>VENTUNESIMO</dc:title>
</cp:coreProperties>
</file>