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A Sua Ecc.za Rev.m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. Giuseppe Molinari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rcivescovo Metropolita di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L’AQUIL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roco /Superiore/a della Casa Religiosa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MANDATO DI MINISTRO STRAORDINARIO DELLA COMUN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2013-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servizio nella Comunità Parrocchiale e/o Religiosa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avore 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                      il__________________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artenente alla comunità Religiosa di (per i Religiosi)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_______________________________________ Via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   tel.____________________________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seguenti  motivazioni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________________________________                                           firma    </w:t>
        <w:tab/>
        <w:tab/>
        <w:tab/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N.B. da riconsegnare </w:t>
      </w:r>
      <w:r>
        <w:rPr>
          <w:rFonts w:cs="Verdana" w:ascii="Verdana" w:hAnsi="Verdana"/>
          <w:b/>
          <w:szCs w:val="22"/>
          <w:u w:val="single"/>
        </w:rPr>
        <w:t>entro il 15 marzo</w:t>
      </w:r>
      <w:r>
        <w:rPr>
          <w:b/>
          <w:sz w:val="24"/>
          <w:szCs w:val="24"/>
        </w:rPr>
        <w:t xml:space="preserve"> presso gli uffici della Curia Diocesana </w:t>
      </w:r>
      <w:r>
        <w:rPr>
          <w:b/>
          <w:szCs w:val="24"/>
        </w:rPr>
        <w:t>(33554794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 allega:   </w:t>
      </w:r>
      <w:r>
        <w:rPr>
          <w:b/>
          <w:sz w:val="24"/>
          <w:szCs w:val="24"/>
        </w:rPr>
        <w:t>PER LE NUOVE RICHIESTE:  Fototessera del designato ministro straordinari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ER I RINNOVI:</w:t>
        <w:tab/>
        <w:tab/>
        <w:t xml:space="preserve">   Tessera dell’anno precedente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29:00Z</dcterms:created>
  <dc:creator>Antonio</dc:creator>
  <dc:description/>
  <dc:language>en-US</dc:language>
  <cp:lastModifiedBy>assunta</cp:lastModifiedBy>
  <cp:lastPrinted>2008-01-27T17:33:00Z</cp:lastPrinted>
  <dcterms:modified xsi:type="dcterms:W3CDTF">2013-02-06T23:29:00Z</dcterms:modified>
  <cp:revision>2</cp:revision>
  <dc:subject/>
  <dc:title>A Sua Ecc</dc:title>
</cp:coreProperties>
</file>