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DIOCESANO PELLEGRINAGGI L’AQUI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UDIENZA DEL S. PADRE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MERCOLEDI’ 29 MAGGI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PARTENZA ORE 06,00 DAL PIAZZALE DELLA MERIDIAN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ORE 10,30 UDIENZA IN PIAZZA S. PIETR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TEMPO  LIBER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POSSIBILITA’ DI FARE PRANZO PRESSO “CASA TRA NOI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DA PRENOTARE A PARTE AL MOMENTO DELL’ISCRIZIONE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ERSANDO LA QUOTA DI € 15,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ORE 15,00 S. MESSA PRESIEDUTA DA SUA ECC.ZA  MONS.   </w:t>
      </w:r>
    </w:p>
    <w:p>
      <w:pPr>
        <w:pStyle w:val="Normal"/>
        <w:ind w:left="180" w:hanging="0"/>
        <w:jc w:val="both"/>
        <w:rPr/>
      </w:pPr>
      <w:r>
        <w:rPr>
          <w:b/>
          <w:sz w:val="32"/>
          <w:szCs w:val="32"/>
        </w:rPr>
        <w:t>GIUSEPPE MOLINARI PRESSO L’ALTARE DELLA CATTEDRA  IN BASILICA DI S. PIETRO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ORE 18,00 APPUNTAMENTO PER IL RIENTRO A L’AQUILA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OTA DI PARTECIPAZIONE: € 20,00 SOLO VIAGG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INFORMAZIONI E PRENOTAZIONI RIVOLGERSI IN CURIA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TEL. 0862 3323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4:00Z</dcterms:created>
  <dc:creator>GERMANO</dc:creator>
  <dc:description/>
  <dc:language>en-US</dc:language>
  <cp:lastModifiedBy>cla</cp:lastModifiedBy>
  <cp:lastPrinted>2013-04-23T12:27:00Z</cp:lastPrinted>
  <dcterms:modified xsi:type="dcterms:W3CDTF">2013-04-25T08:04:00Z</dcterms:modified>
  <cp:revision>2</cp:revision>
  <dc:subject/>
  <dc:title>UFFICIO DIOCESANO PELLEGRINAGGI L’AQUILA</dc:title>
</cp:coreProperties>
</file>