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OMELIA DI SUA EMINENZA IL SIGNOR CARDINALE DOMENICO CALCAGNO NELLA MESSA DI APERTURA DELLA PORTA SANTA DI COLLEMAGGIO IN L’AQUIL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8 AGOSTO 20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Come tutti noi sappiamo, è stato papa Celestino V, nel 1294 – il 29 agosto -, a stabilire con la cosiddetta Bolla del Perdono l’annuale elargizione dell’indulgenza plenaria a tutti coloro che, confessati e pentiti dei propri peccati, si fossero recati in pellegrinaggio penitenziale alla Basilica di Collemaggio, nella città de L’Aquila, dai vespri dl 28 agosto al tramonto del 2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 il giorno in cui si commemorava il martirio di San Giovanni Battista, la festa della decollazione, ed era anche il giorno dell’inizio solenne del Pontificato di papa Celestino 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bolla del perdono è molto chiara sia quanto alle circostanze che hanno suggerito l’istituzione della Perdonanza sia quanto alla finalità della stessa istituzione. Le finalità richiamate sono due: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deriamo che con ancor più venerazione venga onorato San  Giovanni Battista con il concorso devoto del popolo di Dio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tanto più devotamente e fervidamente sarà onorato per il fatto che la supplice richiesta di coloro che cercano Dio sarà esaudita per i meriti di Cristo, della Vergine e dei santi, portando ai pellegrini penitenti i doni spirituali del perdono e della pace.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Erano tempi difficili per le tensioni in ambito civile e anche all’interno della Chiesa, non diversamente da quanto accade oggi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E l’ispirazione del papa Celestino V, tradotta in concreto nella Bolla del Perdono, dava una risposta di fede e di amore in una prospettiva riproposta - da allora – in forma particolarmente solenne nelle celebrazioni del giubileo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rei fissare con voi alcune semplici riflessioni al riguardo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vento giubilare è un atto religioso della Chiesa che si rivolge a Dio, affinché per la sua misericordia, che ha in Cristo la più alta espressione, e nella Vergine Maria con tutti i Santi l’esemplarità vissuta in piena rispondenza alla volontà del Padre, voglia concordare i doni spirituali che gioveranno alla vita futura. E’ il dono dell’indulgenza chiesta alla misericordia di Dio per la purificazione delle pene meritate con il peccato. Se la colpa è stata rimessa per il pentimento e la confessione, le conseguenze e le pene dovute per il peccato possono così essere riscattate per una sovrabbondante grazia e misericordia di Dio che anticipa nel tempo presente il dono della pace e della recuperata amicizia soprannaturale che può giungere fino a culmine della pienezza possibil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o perché nella preghiera iniziale ci siamo rivolti con gioia a Dio, padre di bontà e di misericordia, affinché possiamo accogliere la sua parola di pace e così collaborare al compimento del Suo disegno di amore. Quel compimento in pienezza che è frutto della grazia di Dio e può consentire a tutto il mondo di essere rinnovato in Cristo Signor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Naturalmente perché la misericordia di Dio possa purificare il cuore nostro e colmarlo di grazia, occorre che noi ascoltiamo la voce del Signore e lo seguiamo come si segue il Buon Pastore che ha dato per noi la sua vita affinché noi vivessimo di lui: sono venuto perché abbiate la vita e la abbiate in abbondanza (cf. Gv. 10,10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scoltare la parola di Dio e seguire Gesù comporta innanzitutto la conversione del cuore. Non si può invocare la misericordia e la giustizia di Dio e vivere come se Lui non ci fosse, facendo il male e provocando sofferenze, come ci ha ricordato il profeta Isaia. Ecco perché san Paolo, scrivendo agli abitanti di Corinto li supplica “lasciatevi riconciliare con Dio” (2Cor 5, 20). Perché Dio è amore e grazia: l’ingiustizia e la durezza sono dalla nostra parte. Per questo, ancora san Paolo ci esorta a non accogliere invano la grazia di Dio dicendo: “Al momento favorevole ti ho esaudito e nel giorno della salvezza ti ho soccorso. Ecco ora il momento favorevole, ecco ora il giorno della salvezza” (2Cr 6, 1-2). Giovanni Battista con la sua testimonianza, fino al martirio, è un esempio di fedeltà alla parola di Dio e per noi intercede oggi, insieme alla Vergine Maria, a san Celestino V e a tutti i Santi affinché il nostro cuore si lasci commuovere e intenerire per il dono dello Spirito che ci configura a Cristo in modo che, resi partecipi della vita del Figlio, anche noi possiamo cantare l’inno di lode e di ringraziamento.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 sia l’Eucarestia che celebriamo annunciando la morte del Signore, proclamando nella vita rinnovata la Sua Risurrezione, nell’attesa gioiosa della Sua ultima venut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+ Domenico Cardinale Calcagn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Presidente Amministrazione Patrimonio della Sede Apostolica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05:00Z</dcterms:created>
  <dc:creator>Silvana</dc:creator>
  <dc:description/>
  <cp:keywords/>
  <dc:language>en-US</dc:language>
  <cp:lastModifiedBy>Silvana</cp:lastModifiedBy>
  <cp:lastPrinted>2013-08-28T16:43:00Z</cp:lastPrinted>
  <dcterms:modified xsi:type="dcterms:W3CDTF">2013-08-28T14:49:00Z</dcterms:modified>
  <cp:revision>6</cp:revision>
  <dc:subject/>
  <dc:title/>
</cp:coreProperties>
</file>