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pperplate Gothic Light" w:hAnsi="Copperplate Gothic Light" w:cs="Copperplate Gothic Light"/>
          <w:b/>
          <w:b/>
          <w:color w:val="FF0000"/>
          <w:sz w:val="52"/>
          <w:szCs w:val="52"/>
        </w:rPr>
      </w:pPr>
      <w:r>
        <w:rPr>
          <w:rFonts w:cs="Copperplate Gothic Light" w:ascii="Copperplate Gothic Light" w:hAnsi="Copperplate Gothic Light"/>
          <w:b/>
          <w:color w:val="FF0000"/>
          <w:sz w:val="52"/>
          <w:szCs w:val="52"/>
        </w:rPr>
        <w:t>“</w:t>
      </w:r>
      <w:r>
        <w:rPr>
          <w:rFonts w:cs="Copperplate Gothic Light" w:ascii="Copperplate Gothic Light" w:hAnsi="Copperplate Gothic Light"/>
          <w:b/>
          <w:color w:val="FF0000"/>
          <w:sz w:val="52"/>
          <w:szCs w:val="52"/>
        </w:rPr>
        <w:t>Mi sarete testimoni”</w:t>
      </w:r>
    </w:p>
    <w:p>
      <w:pPr>
        <w:pStyle w:val="Normal"/>
        <w:ind w:left="360" w:hanging="0"/>
        <w:jc w:val="center"/>
        <w:rPr>
          <w:rFonts w:ascii="Book Antiqua" w:hAnsi="Book Antiqua" w:cs="Book Antiqua"/>
          <w:b/>
          <w:b/>
          <w:color w:val="FF0000"/>
          <w:sz w:val="52"/>
          <w:szCs w:val="52"/>
        </w:rPr>
      </w:pPr>
      <w:r>
        <w:rPr>
          <w:rFonts w:cs="Book Antiqua" w:ascii="Book Antiqua" w:hAnsi="Book Antiqua"/>
          <w:b/>
          <w:color w:val="FF0000"/>
          <w:sz w:val="52"/>
          <w:szCs w:val="52"/>
        </w:rPr>
      </w:r>
    </w:p>
    <w:p>
      <w:pPr>
        <w:pStyle w:val="Normal"/>
        <w:ind w:left="360" w:hanging="0"/>
        <w:jc w:val="center"/>
        <w:rPr>
          <w:rFonts w:ascii="Book Antiqua" w:hAnsi="Book Antiqua" w:cs="Book Antiqua"/>
          <w:b/>
          <w:b/>
          <w:color w:val="FF0000"/>
          <w:sz w:val="32"/>
          <w:szCs w:val="32"/>
        </w:rPr>
      </w:pPr>
      <w:r>
        <w:rPr>
          <w:rFonts w:cs="Book Antiqua" w:ascii="Book Antiqua" w:hAnsi="Book Antiqua"/>
          <w:b/>
          <w:color w:val="FF0000"/>
          <w:sz w:val="32"/>
          <w:szCs w:val="32"/>
        </w:rPr>
        <w:t>Lettera agli universitari</w:t>
      </w:r>
    </w:p>
    <w:p>
      <w:pPr>
        <w:pStyle w:val="Normal"/>
        <w:ind w:left="360" w:hanging="0"/>
        <w:jc w:val="center"/>
        <w:rPr>
          <w:rFonts w:ascii="Book Antiqua" w:hAnsi="Book Antiqua" w:cs="Book Antiqua"/>
          <w:b/>
          <w:b/>
          <w:color w:val="FF0000"/>
          <w:sz w:val="32"/>
          <w:szCs w:val="32"/>
        </w:rPr>
      </w:pPr>
      <w:r>
        <w:rPr>
          <w:rFonts w:cs="Book Antiqua" w:ascii="Book Antiqua" w:hAnsi="Book Antiqua"/>
          <w:b/>
          <w:color w:val="FF0000"/>
          <w:sz w:val="32"/>
          <w:szCs w:val="32"/>
        </w:rPr>
        <w:t>2007-08</w:t>
      </w:r>
    </w:p>
    <w:p>
      <w:pPr>
        <w:pStyle w:val="Normal"/>
        <w:ind w:left="360" w:hanging="0"/>
        <w:jc w:val="both"/>
        <w:rPr>
          <w:rFonts w:ascii="Book Antiqua" w:hAnsi="Book Antiqua" w:cs="Book Antiqua"/>
          <w:b/>
          <w:b/>
          <w:color w:val="FF0000"/>
          <w:sz w:val="52"/>
          <w:szCs w:val="52"/>
        </w:rPr>
      </w:pPr>
      <w:r>
        <w:rPr>
          <w:rFonts w:cs="Book Antiqua" w:ascii="Book Antiqua" w:hAnsi="Book Antiqua"/>
          <w:b/>
          <w:color w:val="FF0000"/>
          <w:sz w:val="52"/>
          <w:szCs w:val="52"/>
        </w:rPr>
      </w:r>
    </w:p>
    <w:p>
      <w:pPr>
        <w:pStyle w:val="Normal"/>
        <w:ind w:left="360" w:hanging="0"/>
        <w:jc w:val="both"/>
        <w:rPr>
          <w:rFonts w:ascii="Book Antiqua" w:hAnsi="Book Antiqua" w:cs="Book Antiqua"/>
          <w:b/>
          <w:b/>
          <w:color w:val="FF0000"/>
          <w:sz w:val="52"/>
          <w:szCs w:val="52"/>
        </w:rPr>
      </w:pPr>
      <w:r>
        <w:rPr>
          <w:rFonts w:cs="Book Antiqua" w:ascii="Book Antiqua" w:hAnsi="Book Antiqua"/>
          <w:b/>
          <w:color w:val="FF0000"/>
          <w:sz w:val="52"/>
          <w:szCs w:val="52"/>
        </w:rPr>
      </w:r>
    </w:p>
    <w:p>
      <w:pPr>
        <w:pStyle w:val="Normal"/>
        <w:ind w:left="360" w:hanging="0"/>
        <w:jc w:val="both"/>
        <w:rPr/>
      </w:pPr>
      <w:r>
        <w:rPr>
          <w:rFonts w:cs="Book Antiqua" w:ascii="Book Antiqua" w:hAnsi="Book Antiqua"/>
          <w:b/>
          <w:color w:val="FF0000"/>
          <w:sz w:val="52"/>
          <w:szCs w:val="52"/>
        </w:rPr>
        <w:t>C</w:t>
      </w:r>
      <w:r>
        <w:rPr>
          <w:rFonts w:cs="Book Antiqua" w:ascii="Book Antiqua" w:hAnsi="Book Antiqua"/>
        </w:rPr>
        <w:t xml:space="preserve">arissimi, più passa il tempo e più mi convinco che voi giovani avete molto da dire e che la vostra vita non è solo un </w:t>
      </w:r>
      <w:r>
        <w:rPr>
          <w:rFonts w:cs="Book Antiqua" w:ascii="Book Antiqua" w:hAnsi="Book Antiqua"/>
          <w:i/>
        </w:rPr>
        <w:t>perder tempo</w:t>
      </w:r>
      <w:r>
        <w:rPr>
          <w:rFonts w:cs="Book Antiqua" w:ascii="Book Antiqua" w:hAnsi="Book Antiqua"/>
        </w:rPr>
        <w:t xml:space="preserve"> ma è una catena di giorni interessantissimi, fatti di sogni e di speranze, di sforzi e anche di fatiche. È vero anche i giovani sbagliano, ma siete davvero giovani quando riprendete in fretta il cammino della vostra vita e “portate frutto” in ciascuna delle cose che vi sono affidate. Io come vescovo e </w:t>
      </w:r>
      <w:r>
        <w:rPr>
          <w:rFonts w:cs="Book Antiqua" w:ascii="Book Antiqua" w:hAnsi="Book Antiqua"/>
          <w:i/>
        </w:rPr>
        <w:t>padre vostro</w:t>
      </w:r>
      <w:r>
        <w:rPr>
          <w:rFonts w:cs="Book Antiqua" w:ascii="Book Antiqua" w:hAnsi="Book Antiqua"/>
        </w:rPr>
        <w:t xml:space="preserve"> mi aspetto tanto da voi, ma sono anche orgoglioso di ciascuno di voi. Perché ogni volta che vi ho pensato, che vi ho scritto, che vi ho parlato ho trovato sempre qualcuno che è stato disposto a prendere sul serio le mie proposte e a portarle avanti con coerenza ed efficaci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color w:val="FF0000"/>
          <w:sz w:val="32"/>
          <w:szCs w:val="32"/>
        </w:rPr>
        <w:t>O</w:t>
      </w:r>
      <w:r>
        <w:rPr>
          <w:rFonts w:cs="Book Antiqua" w:ascii="Book Antiqua" w:hAnsi="Book Antiqua"/>
        </w:rPr>
        <w:t>ra arriva  il tempo dell’evangelizzazione e della testimonianza, intesi come esigenza profonda di comunicare agli altri Gesù Cristo. E perciò il titolo della presente lettera è appunto: “Mi sarete testimoni”. Sappiamo come sono urgenti l’evangelizzazione e la testimonianza. Ricordiamo tutti l’affermazione di Paolo VI: «Il mondo moderno più che di maestri ha bisogno di testimoni. E’ se ascolta i maestri è perché sono anche testimoni». Ma cos’è l’evangelizzazione, cos’è la testimonianz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color w:val="FF0000"/>
          <w:sz w:val="32"/>
          <w:szCs w:val="32"/>
        </w:rPr>
        <w:t>Q</w:t>
      </w:r>
      <w:r>
        <w:rPr>
          <w:rFonts w:cs="Book Antiqua" w:ascii="Book Antiqua" w:hAnsi="Book Antiqua"/>
        </w:rPr>
        <w:t>uando parliamo di testimonianza pensiamo, innanzitutto, all’esigenza di cambiare la nostra umanità. Perché se uno non lavora, innanzitutto, su se stesso non è credibile. Dobbiamo avere il coraggio di domandarci come fare ad essere migliori; come rendere vere le parole di San Paolo: «La vostra affabilità sia nota a tutti gli uomini»; dobbiamo domandarci cosa significa far sperimentare agli altri la gioia di incontrarci e non il peso di sopportarci.</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color w:val="FF0000"/>
          <w:sz w:val="32"/>
          <w:szCs w:val="32"/>
        </w:rPr>
        <w:t>N</w:t>
      </w:r>
      <w:r>
        <w:rPr>
          <w:rFonts w:cs="Book Antiqua" w:ascii="Book Antiqua" w:hAnsi="Book Antiqua"/>
        </w:rPr>
        <w:t xml:space="preserve">on è facile. Ma di fronte alla proposta del Vangelo, che è la stessa proposta che Gesù faceva ai giovani del suo tempo (pensiamo agli apostoli, al giovane ricco, a Maria di Magdala…) e che rinnova ai giovani di oggi, non dobbiamo chiederci se è facile o difficile, ma se è vera. Anzi se è l’unica vera. </w:t>
      </w:r>
    </w:p>
    <w:p>
      <w:pPr>
        <w:pStyle w:val="Normal"/>
        <w:ind w:left="360" w:hanging="0"/>
        <w:jc w:val="both"/>
        <w:rPr>
          <w:rFonts w:ascii="Book Antiqua" w:hAnsi="Book Antiqua" w:cs="Book Antiqua"/>
        </w:rPr>
      </w:pPr>
      <w:r>
        <w:rPr>
          <w:rFonts w:cs="Book Antiqua" w:ascii="Book Antiqua" w:hAnsi="Book Antiqua"/>
        </w:rPr>
        <w:t>Gesù ha raccontato, tra le altre, una piccola parabola: «Il regno dei cieli è simile ad un uomo che ha trovato un tesoro nascosto in un campo. E quando l’ha trovato va a casa e vende tutto quello che ha per acquistare il tesoro» (Mt 13, 44). Quest’uomo non si chiede se è facile o difficile vendere. Sa che vuole possedere il tesoro e per essere felice ha un’unica scelta: vendere tutto. E questo vendere tutto, ormai, non gli costa più nulla. Anzi lo riempie di una strana ed indicibile gioi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color w:val="FF0000"/>
          <w:sz w:val="32"/>
          <w:szCs w:val="32"/>
        </w:rPr>
        <w:t>I</w:t>
      </w:r>
      <w:r>
        <w:rPr>
          <w:rFonts w:cs="Book Antiqua" w:ascii="Book Antiqua" w:hAnsi="Book Antiqua"/>
        </w:rPr>
        <w:t>l Papa, nel recente incontro di Loreto, con cinquecentomila giovani, ha invitato i giovani a testimoniare a tutti Gesù Cristo, senza conformarsi alla mentalità corrente: «Non seguite la via dell’orgoglio, bensì quella dell’umiltà. Andate controcorrente: non ascoltate le voci interessate e suadenti che oggi da molte parti propagandano modelli di vita improntati all’arroganza e alla violenza, alla prepotenza e al successo ad ogni costo, all’apparire ed all’avere, a scapito dell’essere. Di quanti messaggi, che giungono attraverso ai mass media, voi siete destinatari! Siate vigilanti! Siate critici! Non andate dietro all’onda prodotta da questa potente azione di persuasione. Non abbiate paura, cari amici, di preferire le vie «alternative» indicate dall’amore vero: uno stile di vita sobrio e solidale; relazioni affettive sincere e pure; un impegno onesto nello studio e nel lavoro; l’interesse profondo per il bene comune». E a questo punto il Papa spiega bene ai giovani che cosa significa la testimonianza e come molti aspettano i veri testimoni: «Non abbiate paura di apparire diversi, e di venire criticati per ciò che può sembrare perdente o fuori moda: i vostri coetanei, ma anche gli adulti e specialmente coloro che sembrano più lontani dalla mentalità e dai valori del Vangelo, hanno un profondo bisogno di vedere qualcuno che osi vivere secondo la pienezza di umanità manifestata da Gesù Cristo».</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color w:val="FF0000"/>
          <w:sz w:val="32"/>
          <w:szCs w:val="32"/>
        </w:rPr>
        <w:t>T</w:t>
      </w:r>
      <w:r>
        <w:rPr>
          <w:rFonts w:cs="Book Antiqua" w:ascii="Book Antiqua" w:hAnsi="Book Antiqua"/>
        </w:rPr>
        <w:t>estimonianza significa anche allargare la propria ragione. Il Santo Padre Giovanni Paolo II ha scritto una solenne lettera enciclica che ha come titolo: «Fides et ratio», cioè: «La Fede e la Ragione». Vi esorto a riprendere in mano questa lettera importante, che l’indimenticabile Papa dei giovani ha rivolto anche a voi. In essa Giovanni Paolo ricorda che l’uomo ha due ali per innalzarsi verso l’alto e realizzare la sua meravigliosa avventura: la fede e la ragione. In passato, ma purtroppo anche oggi, molti, soprattutto nell’Università, cercano di mettere in contrapposizione la fede e la ragione. Ma tutti coloro che sentono di essere sinceri ricercatori della verità e non schiavi di pregiudizi, sanno che questa contrapposizione non esiste. L’incontro tra fede e ragione, tra scienza e fede (e la storia c’è lo dimostra) è stato sempre un incontro fecondo. La Chiesa non ha mai paura della verità. Sia in passato, sia oggi (anzi oggi più che mai) la Chiesa ha paura solo delle mezze verità. E teme, giustamente, coloro che con assurda arroganza credono di difendere la scienza o la ragione. E, invece, difendono solo il loro piccolo e limitato punto di vista. Il vero scienziato e l’autentico pensatore sanno accostarsi con commuovente umiltà e stupore sempre nuovo al grande mistero della vita e dell’universo.</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color w:val="FF0000"/>
          <w:sz w:val="32"/>
          <w:szCs w:val="32"/>
        </w:rPr>
        <w:t>C</w:t>
      </w:r>
      <w:r>
        <w:rPr>
          <w:rFonts w:cs="Book Antiqua" w:ascii="Book Antiqua" w:hAnsi="Book Antiqua"/>
        </w:rPr>
        <w:t>arissimi giovani diffidate dai cattivi maestri, che pretendono di sapere tutto, di dire parole definitive su temi e realtà che si aprono a sempre nuove conquiste della ragione. Diffidate di chi, sapendo di dire una grande menzogna, vi presentano Cristo, la fede e la Chiesa come nemici della ragione. Anzi diventate i buoni samaritani verso coloro che cercano la verità e ancora non la trovano. E’ terribile vivere senza pane. Ma vivere senza la verità è impossibile. Noi abbiamo estremo bisogno della verità. Come dell’aria che ci fa respirare e la luce che illumina il nostro cammino.</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color w:val="FF0000"/>
          <w:sz w:val="32"/>
          <w:szCs w:val="32"/>
        </w:rPr>
        <w:t>T</w:t>
      </w:r>
      <w:r>
        <w:rPr>
          <w:rFonts w:cs="Book Antiqua" w:ascii="Book Antiqua" w:hAnsi="Book Antiqua"/>
        </w:rPr>
        <w:t>estimonianza significa, infine, riuscire a cambiare gli ambienti che abitiamo. Penso alla famiglia, agli amici, all’università e a tutti gli altri luoghi dove la vostra giovinezza fiorisce e cresce sfidando la difficoltà del presente e sognando le mete del futuro. Anche su questo punto è illuminante il richiamo del Papa ai giovani convenuti a Loreto: «Seguire Cristo, cari giovani, comporta inoltre lo sforzo costante di dare il proprio contributo all’edificazione di una società più giusta e solidale, dove tutti possano godere dei beni della terra (…). Uno dei campi, nei quali appare urgente operare, è senz’altro quello della salvaguardia del Creato. Alle nuove generazioni è affidato il futuro del pianeta (…). Prima che sia troppo tardi, occorre adottare scelte coraggiose, che sappiano ricreare una forte alleanza tra l’uomo e la terra». Inoltre vorrei qui sottolineare che non si può vivere rasseganti di fronte alla mediocrità contro la quale ci imbattiamo ogni giorno. Una vecchia poesia diceva: «Giovani, voi siete giovani come la vostra fiducia, vecchi come la vostra sfiducia, giovani come la vostra speranza, vecchi coma la vostra disperazione. Solo il giorno in cui penserete di non cambiare più nulla attorno a voi sarete diventati veramente vecchi. E Dio possa aver pietà di voi». Carissimi giovani, non vi lasciate mai raggiungere da questa triste «vecchiaia». Continuate a sperare e a desiderare di cambiare la storia e la società in cui vivete. E’ dovere di ogni giovane. Ma per i giovani che credono è un’esigenza indistruttibile che nasce dalla nostra consapevolezza di essere coloro che continuano nel mondo la stessa missione profetica di Gesù Cristo. Il Battesimo e la Cresima, che avete ricevuto, vi rendano profeti, vi rendano capaci sempre e dovunque, di ripetere agli uomini e alle donne di oggi le Parole di Gesù Cristo, quelle che realmente cambiano la stori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color w:val="FF0000"/>
          <w:sz w:val="32"/>
          <w:szCs w:val="32"/>
        </w:rPr>
        <w:t>T</w:t>
      </w:r>
      <w:r>
        <w:rPr>
          <w:rFonts w:cs="Book Antiqua" w:ascii="Book Antiqua" w:hAnsi="Book Antiqua"/>
        </w:rPr>
        <w:t>estimonianza nel senso di cambiare la propria umanità, allargare la propria ragione, cambiare gli ambienti che abitiamo. Ma giustamente voi vi chiedete, come attuare tutto questo? Il programma è bello, ma come realizzarlo? E mi viene alla mente quell’incontro di Gesù Risorto con i suoi discepoli, quando ha promesso lo Spirito Santo: «Avrete forza dallo Spirito Santo che scenderà su di voi e mi sarete testimoni» (At 1,8). Penso spesso a questa promessa di Gesù e anche alla sua realizzazione nel giorno di Pentecoste. Penso spesso a quei primi discepoli che avevano visto Gesù, avevano parlato con Lui, erano stati testimoni dei suoi miracoli, avevano ascoltato le sue parole. E’ vero, lo avevano visto morire. Ma poi lo avevano visto risorto. Ebbene qui primi discepoli dopo questa esperienza straordinaria accanto a Gesù, erano ancora incerti, paurosi, come chi non sa ancora decidersi in modo definitivo per ciò che più conta. Poi… è venuto lo Spirito. E tutto è cambiato: sono diventati coraggiosi, loquaci, decisi, incuranti di ogni giudizio degli uomini, si sono lasciati mettere in croce per Cristo. Ed erano lieti di soffrire per il nome di Cristo (At 5,41).</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color w:val="FF0000"/>
          <w:sz w:val="32"/>
          <w:szCs w:val="32"/>
        </w:rPr>
        <w:t>C</w:t>
      </w:r>
      <w:r>
        <w:rPr>
          <w:rFonts w:cs="Book Antiqua" w:ascii="Book Antiqua" w:hAnsi="Book Antiqua"/>
        </w:rPr>
        <w:t>arissimi giovani, ricordate sempre questa immagine, questa icona di Gesù che assicura i discepoli che riceveranno forza dallo Spirito. E allora capirete che ogni volta che avrete paura è perché non credete allo Spirito. Ogni volta che avete paura di parlare e di testimoniare è perché non avete accolto lo Spirito. Ogni volta che vi vergognate di Gesù Cristo davanti agli uomini, è perché non siete ancora abitati dallo Spirito. Ogni volta che soccombete sotto lo scoraggiamento è perché non avete assaporato la forza dello Spirito. Ogni volta che vi rassegnate e pensate di non poter cambiare nulla è perché avete reso impotente in voi l’azione dello Spirito. E ogni volta che la gioia del Cristo Risorto non risplende sul vostro volto è perché ancora non assaporate l’ebbrezza e la dolcezza dello Spirito. Lo Spirito è padre de ipoveri, datore dei doni, luce dei cuori, consolatore perfetto, dolce ospite dell’anima, dolcissimo sollievo. E’ riposo della fatica, riparo nella calura, conforto nel pianto.</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eastAsia="Book Antiqua" w:cs="Book Antiqua" w:ascii="Book Antiqua" w:hAnsi="Book Antiqua"/>
          <w:color w:val="FF0000"/>
          <w:sz w:val="32"/>
          <w:szCs w:val="32"/>
        </w:rPr>
        <w:t xml:space="preserve"> </w:t>
      </w:r>
      <w:r>
        <w:rPr>
          <w:rFonts w:cs="Book Antiqua" w:ascii="Book Antiqua" w:hAnsi="Book Antiqua"/>
          <w:color w:val="FF0000"/>
          <w:sz w:val="32"/>
          <w:szCs w:val="32"/>
        </w:rPr>
        <w:t>C</w:t>
      </w:r>
      <w:r>
        <w:rPr>
          <w:rFonts w:cs="Book Antiqua" w:ascii="Book Antiqua" w:hAnsi="Book Antiqua"/>
        </w:rPr>
        <w:t>ari giovani, possano la gioia, la forza, la tenerezza e la dolcezza dello Spirito inebriarvi ogni giorno e rendervi capaci di essere testimoni oggi dei quel Cristo che è il principio e la fine, l’unico salvatore del mondo, il Dio dell’amore, della pace e della speranza. E vi aiuti in questo Maria, la Madre di Gesù. Come ci ha ricordato Papa Benedetto XVI a Loreto: « Per realizzare la sua Alleanza (la sua storia d’amore con l’umanità) Dio ha cercato un cuore giovane e lo ha trovato in Maria, “giovane donna”. Ancora oggi Dio ha cercato cuori giovani, cerca giovani dal cuore grande, capaci di fare spazio a Lui nella loro vita per essere protagonisti della Nuova Alleanza. Per accogliere una proposta affascinante, come quella che ci fa Gesù (…) occorre essere giovani interiormente, capaci di lasciarsi interpellare dalla sua novità per intraprendere con Lui strade nuove».</w:t>
      </w:r>
    </w:p>
    <w:p>
      <w:pPr>
        <w:pStyle w:val="Normal"/>
        <w:ind w:left="360" w:hanging="0"/>
        <w:jc w:val="both"/>
        <w:rPr/>
      </w:pPr>
      <w:r>
        <w:rPr>
          <w:rFonts w:cs="Book Antiqua" w:ascii="Book Antiqua" w:hAnsi="Book Antiqua"/>
        </w:rPr>
        <w:t>Maria di Nazareth ottenga a tutti voi, carissimi universitari, di essere giovani dal cuore grande, capaci di rispondere oggi alla chiamata di Cristo per il bene e la salvezza di tanti altri giovani.</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Tempus Sans ITC" w:hAnsi="Tempus Sans ITC" w:cs="Tempus Sans ITC"/>
          <w:i/>
          <w:i/>
          <w:color w:val="FF0000"/>
          <w:sz w:val="32"/>
          <w:szCs w:val="32"/>
        </w:rPr>
      </w:pPr>
      <w:r>
        <w:rPr>
          <w:rFonts w:cs="Tempus Sans ITC" w:ascii="Tempus Sans ITC" w:hAnsi="Tempus Sans ITC"/>
          <w:i/>
          <w:color w:val="FF0000"/>
          <w:sz w:val="32"/>
          <w:szCs w:val="32"/>
        </w:rPr>
      </w:r>
    </w:p>
    <w:p>
      <w:pPr>
        <w:pStyle w:val="Normal"/>
        <w:ind w:firstLine="708"/>
        <w:jc w:val="both"/>
        <w:rPr>
          <w:rFonts w:ascii="Tempus Sans ITC" w:hAnsi="Tempus Sans ITC" w:cs="Tempus Sans ITC"/>
          <w:i/>
          <w:i/>
          <w:color w:val="FF0000"/>
          <w:sz w:val="32"/>
          <w:szCs w:val="32"/>
        </w:rPr>
      </w:pPr>
      <w:r>
        <w:rPr>
          <w:rFonts w:cs="Tempus Sans ITC" w:ascii="Tempus Sans ITC" w:hAnsi="Tempus Sans ITC"/>
          <w:i/>
          <w:color w:val="FF0000"/>
          <w:sz w:val="32"/>
          <w:szCs w:val="32"/>
        </w:rPr>
        <w:t xml:space="preserve">Vi benedico di cuore.  </w:t>
      </w:r>
    </w:p>
    <w:p>
      <w:pPr>
        <w:pStyle w:val="Normal"/>
        <w:ind w:firstLine="708"/>
        <w:jc w:val="both"/>
        <w:rPr>
          <w:rFonts w:ascii="Book Antiqua" w:hAnsi="Book Antiqua" w:cs="Book Antiqua"/>
          <w:i/>
          <w:i/>
          <w:color w:val="FF0000"/>
          <w:sz w:val="32"/>
          <w:szCs w:val="32"/>
        </w:rPr>
      </w:pPr>
      <w:r>
        <w:rPr>
          <w:rFonts w:cs="Book Antiqua" w:ascii="Book Antiqua" w:hAnsi="Book Antiqua"/>
          <w:i/>
          <w:color w:val="FF0000"/>
          <w:sz w:val="32"/>
          <w:szCs w:val="32"/>
        </w:rPr>
      </w:r>
    </w:p>
    <w:p>
      <w:pPr>
        <w:pStyle w:val="Normal"/>
        <w:ind w:firstLine="708"/>
        <w:jc w:val="right"/>
        <w:rPr>
          <w:rFonts w:ascii="Book Antiqua" w:hAnsi="Book Antiqua" w:cs="Book Antiqua"/>
        </w:rPr>
      </w:pPr>
      <w:r>
        <w:rPr>
          <w:rFonts w:cs="Book Antiqua" w:ascii="Book Antiqua" w:hAnsi="Book Antiqua"/>
        </w:rPr>
        <w:t xml:space="preserve">L’Aquila, 5 settembre 2007 </w:t>
      </w:r>
    </w:p>
    <w:p>
      <w:pPr>
        <w:pStyle w:val="Normal"/>
        <w:ind w:firstLine="708"/>
        <w:jc w:val="right"/>
        <w:rPr>
          <w:rFonts w:ascii="Book Antiqua" w:hAnsi="Book Antiqua" w:cs="Book Antiqua"/>
          <w:i/>
          <w:i/>
        </w:rPr>
      </w:pPr>
      <w:r>
        <w:rPr>
          <w:rFonts w:cs="Book Antiqua" w:ascii="Book Antiqua" w:hAnsi="Book Antiqua"/>
          <w:i/>
        </w:rPr>
        <w:t xml:space="preserve">10° anniversario della morte della </w:t>
      </w:r>
      <w:r>
        <w:rPr>
          <w:rFonts w:cs="Book Antiqua" w:ascii="Book Antiqua" w:hAnsi="Book Antiqua"/>
          <w:b/>
          <w:i/>
        </w:rPr>
        <w:t>Beata Madre Teresa di Calcutt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4248" w:firstLine="708"/>
        <w:jc w:val="both"/>
        <w:rPr/>
      </w:pPr>
      <w:r>
        <w:rPr>
          <w:rFonts w:cs="Book Antiqua" w:ascii="Book Antiqua" w:hAnsi="Book Antiqua"/>
          <w:b/>
        </w:rPr>
        <w:t>+ Giuseppe Molinari</w:t>
      </w:r>
    </w:p>
    <w:p>
      <w:pPr>
        <w:pStyle w:val="Normal"/>
        <w:jc w:val="both"/>
        <w:rPr/>
      </w:pPr>
      <w:r>
        <w:rPr>
          <w:rFonts w:eastAsia="Book Antiqua" w:cs="Book Antiqua" w:ascii="Book Antiqua" w:hAnsi="Book Antiqua"/>
          <w:i/>
          <w:smallCaps/>
        </w:rPr>
        <w:t xml:space="preserve">                                                                                    </w:t>
      </w:r>
      <w:r>
        <w:rPr>
          <w:rFonts w:cs="Book Antiqua" w:ascii="Book Antiqua" w:hAnsi="Book Antiqua"/>
          <w:i/>
          <w:smallCaps/>
        </w:rPr>
        <w:t>Arcivescovo Metropolita di L’Aquila</w:t>
      </w:r>
      <w:r>
        <w:rPr>
          <w:i/>
          <w:smallCap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Book Antiqua">
    <w:charset w:val="00"/>
    <w:family w:val="roman"/>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0:00Z</dcterms:created>
  <dc:creator>Utente</dc:creator>
  <dc:description/>
  <cp:keywords/>
  <dc:language>en-US</dc:language>
  <cp:lastModifiedBy>Utente</cp:lastModifiedBy>
  <cp:lastPrinted>2007-09-13T16:01:00Z</cp:lastPrinted>
  <dcterms:modified xsi:type="dcterms:W3CDTF">2007-09-24T10:42:00Z</dcterms:modified>
  <cp:revision>37</cp:revision>
  <dc:subject/>
  <dc:title>1</dc:title>
</cp:coreProperties>
</file>