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RIA VERGINE MADRE DEGLI APOSTOLI</w:t>
      </w:r>
    </w:p>
    <w:p>
      <w:pPr>
        <w:pStyle w:val="Normal"/>
        <w:spacing w:lineRule="auto" w:line="360"/>
        <w:jc w:val="center"/>
        <w:rPr/>
      </w:pPr>
      <w:r>
        <w:rPr/>
        <w:t>S. Messa di apertura del Pellegrinaggio Nazionale UNITALSI</w:t>
      </w:r>
    </w:p>
    <w:p>
      <w:pPr>
        <w:pStyle w:val="Normal"/>
        <w:spacing w:lineRule="auto" w:line="360"/>
        <w:jc w:val="center"/>
        <w:rPr>
          <w:i/>
          <w:i/>
        </w:rPr>
      </w:pPr>
      <w:r>
        <w:rPr>
          <w:i/>
        </w:rPr>
        <w:t xml:space="preserve">Lourdes, Basilica di S. Pio X, 29 settembre 2009 </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 Aprile del 2008 mi trovavo in Terra Santa, a Gerusalemme, proprio nel  Cenacolo. Eravamo molti Vescovi, venuti dalle varie nazioni europee e anche da altre parti del mondo. È stata una celebrazione intensa, raccolta, bella. E, in quel momento, ripensavo a tutto quello che il Cenacolo rappresenta per ogni cristiano. Lì Gesù si è trovato con i suoi Apostoli nell’ Ultima Cena. Ed ha istituito l’Eucarestia. Lì, nel Cenacolo, gli Apostoli si ritrovano dopo la Risurrezione di Gesù e lo contemplano, meravigliati e  increduli, con il suo volto di Risorto. Lì si ritrovano dopo l’Ascensione di Gesù al cielo, in attesa dello Spirito Santo, che Gesù stesso aveva promess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o nel Cenacolo mi domandavo che senso avesse per me e per i miei fratelli Vescovi trovarmi li, celebrare l’Eucarestia. Duemila anni fa lì, dopo l’Ascensione, si ritrovarono, ne abbiamo appena sentiti i nomi, i primi discepoli, i primi vescovi: “ Pietro e Giovanni, Giacomo e Andrea, Filippo e Tommaso, Bartolomeo e  Matteo,  Giacomo figlio di Alfeo, Simone lo Zelota e Giuda figlio di Giacomo” ( At. 1,13). Tre anni prima erano poveri uomini sconosciuti, dediti ai lavori più vari, qualcuno anche con  precedenti di esperienze violente, da rivoluzionario ( Simone lo Zelota!).  Ora erano entrati in un’ avventura  straordinaria, che li aveva strappati alle loro piccole vicende quotidiane e ne aveva fatti i discepoli del Profeta di Nazareth. Colui che aveva affermato di essere il Figlio di Dio. E lo aveva anche dimostrato, risorgendo dalla morte violenta, che gli era stata inflitta dai suoi avversari.</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cosa era veramente successo a questi uomini? Ce lo racconta sempre il libro degli Atti, al capitolo secondo: “Mentre stava compiendosi il giorno della Pentecoste, si trovavano insieme nello stesso luogo (</w:t>
      </w:r>
      <w:r>
        <w:rPr>
          <w:rFonts w:cs="Times New Roman" w:ascii="Times New Roman" w:hAnsi="Times New Roman"/>
          <w:i/>
          <w:sz w:val="24"/>
          <w:szCs w:val="24"/>
        </w:rPr>
        <w:t>il Cenacolo, appunto!</w:t>
      </w:r>
      <w:r>
        <w:rPr>
          <w:rFonts w:cs="Times New Roman" w:ascii="Times New Roman" w:hAnsi="Times New Roman"/>
          <w:sz w:val="24"/>
          <w:szCs w:val="24"/>
        </w:rPr>
        <w:t>).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Santo dava loro il potere di esprimersi” (At.1).</w:t>
      </w:r>
    </w:p>
    <w:p>
      <w:pPr>
        <w:pStyle w:val="Paragrafoelenco"/>
        <w:rPr>
          <w:rFonts w:ascii="Times New Roman" w:hAnsi="Times New Roman" w:cs="Times New Roman"/>
          <w:sz w:val="24"/>
          <w:szCs w:val="24"/>
        </w:rPr>
      </w:pPr>
      <w:r>
        <w:rPr>
          <w:rFonts w:cs="Times New Roman"/>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co, carissimi fratelli e sorelle, cosa è successo ai primi discepoli di Gesù, a coloro che sarebbero stati i suoi primi testimoni e tutti un giorno avrebbero dato la vita per il loro Maestro, il Cristo. Ricevere lo Spirito, accogliere lo Spirito nella nostra vita.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sa può significare per noi, uomini e donne di questo inizio del terzo millennio, ogni giorno bombardati e dilaniati da infinite cose inutili, ogni giorni attratti e distratti da tanti piccoli idoli, che promettono molto e non offrono nulla?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vogliamo a noi stessi questa domanda con sincerità. Se sapessimo recuperare un po’ di tempo per il silenzio, per la preghiera, per l’ascolto e la meditazione nella Parola di Dio, per la lettura e la meditazione della vita dei Santi. Come capiremmo anche noi il dono dello Spirito Santo!</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scoraggiamoci. Proprio in questa Eucarestia che siamo celebrando, nella Parola di Dio che abbiamo ascoltata si parla di Maria di Nazareth. Si parla di quella Madre di Gesù che proprio qui, a Lourdes  per diciotto volte ( a cominciare da quell’ indimenticabile 11 Febbraio 1858)  è apparsa a Bernadette Soubirous. E ha affidato a questa ragazza umile, semplice, ma piena di fede, le sue parole di pace e di speranza. Ebbene il libro degli Atti degli Apostoli annota che insieme agli Apostoli, nel Cenacolo, c’era anche “Maria, la Madre di Gesù” (At. 1,14). E lo stesso testo sottolinea che tutti ( Maria e gli Apostoli) “erano perseveranti e concordi nella preghiera”. Non è un annotazione marginale. La presenza di Maria, nel gruppo degli Apostoli, ci ricorda che la Chiesa non si esaurisce con la sua importantissima dimensione gerarchica. Allora c’era Pietro, capo degli Apostoli, capo della Chiesa. Oggi c’è il Papa, successore di Pietro, Vicario di Cristo, capo della Chiesa. </w:t>
      </w:r>
    </w:p>
    <w:p>
      <w:pPr>
        <w:pStyle w:val="ListParagraph"/>
        <w:spacing w:lineRule="auto" w:line="360" w:before="0" w:after="0"/>
        <w:jc w:val="both"/>
        <w:rPr/>
      </w:pPr>
      <w:r>
        <w:rPr>
          <w:rFonts w:cs="Times New Roman" w:ascii="Times New Roman" w:hAnsi="Times New Roman"/>
          <w:sz w:val="24"/>
          <w:szCs w:val="24"/>
        </w:rPr>
        <w:t>Non può esserci Chiesa senza Cristo, senza Pietro, senza il Papa ( e i vescovi uniti con lui ). Ma in questa Chiesa c’è Maria, la Madre di Gesù, Colei che è grande perché si è fatta molto piccola: “Ecco la Serva del Signore. Avvenga per me secondo la tua parola” ( Luca 1,38).</w:t>
      </w:r>
    </w:p>
    <w:p>
      <w:pPr>
        <w:pStyle w:val="ListParagraph"/>
        <w:numPr>
          <w:ilvl w:val="0"/>
          <w:numId w:val="1"/>
        </w:numPr>
        <w:spacing w:lineRule="auto" w:line="360" w:before="0" w:after="0"/>
        <w:jc w:val="both"/>
        <w:rPr/>
      </w:pPr>
      <w:r>
        <w:rPr>
          <w:rFonts w:cs="Times New Roman" w:ascii="Times New Roman" w:hAnsi="Times New Roman"/>
          <w:sz w:val="24"/>
          <w:szCs w:val="24"/>
        </w:rPr>
        <w:t>Maria è la zolla intatta che, su questa terra, ha permesso a Dio di entrare nella nostra storia di peccati, di malvagità e di debolezze senza nome.</w:t>
      </w:r>
    </w:p>
    <w:p>
      <w:pPr>
        <w:pStyle w:val="ListParagraph"/>
        <w:numPr>
          <w:ilvl w:val="0"/>
          <w:numId w:val="1"/>
        </w:numPr>
        <w:spacing w:lineRule="auto" w:line="360" w:before="0" w:after="0"/>
        <w:jc w:val="both"/>
        <w:rPr/>
      </w:pPr>
      <w:r>
        <w:rPr>
          <w:rFonts w:cs="Times New Roman" w:ascii="Times New Roman" w:hAnsi="Times New Roman"/>
          <w:sz w:val="24"/>
          <w:szCs w:val="24"/>
        </w:rPr>
        <w:t>Maria è colei che sa credere, sperare, amare. Colei che, nel silenzio, sa ascoltare ogni messaggio di Dio.</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i che è attenta a tutti e sa provvedere a tutti. Come quel giorno a  Cana di Galilea, quando nella festa di nozze venne a mancare il vino. E fu proprio Maria ad ottenere il miracolo e a far tornare sulla tavola il vino della festa perchè la gioia di quegli sposi non fosse offuscata. La chiesa ha bisogno dell’autorità di Pietro, ma ha anche bisogno della santità di Maria, della sua umiltà, della sua purezza, della sua presenza materna, colma di immensa tenerezza.</w:t>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co carissimi fratelli e sorelle, Maria era presente nella Chiesa dei primi giorni. È presente nella Chiesa di oggi, nella Chiesa dei nostri giorni. Il più grande messaggio della piccola e povera Bernadette è forse proprio questo: </w:t>
      </w:r>
      <w:r>
        <w:rPr>
          <w:rFonts w:cs="Times New Roman" w:ascii="Times New Roman" w:hAnsi="Times New Roman"/>
          <w:i/>
          <w:sz w:val="24"/>
          <w:szCs w:val="24"/>
        </w:rPr>
        <w:t>Maria anche oggi è presente insieme agli Apostoli, accanto al successore di Pietro, il Papa, accanto a ogni fratello e sorella che fa parte del Popolo di Dio, la Chiesa</w:t>
      </w:r>
      <w:r>
        <w:rPr>
          <w:rFonts w:cs="Times New Roman" w:ascii="Times New Roman" w:hAnsi="Times New Roman"/>
          <w:sz w:val="24"/>
          <w:szCs w:val="24"/>
        </w:rPr>
        <w:t xml:space="preserv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 è quello che ci ricorda il Vangelo che abbiamo appena ascoltato: “ Stavano presso la croce di Gesù sua Madre, la sorella di sua Madre e accanto a lei il discepolo che egli amava, disse alla Madre: “ Donna ecco tuo figlio!” – poi disse il discepolo : “ Ecco tua Madre!” – e da quell’ora il discepolo l’accolse con sé” (Gv. 19,25-27).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e volte abbiamo ascoltato questo testo del Vangelo di Giovanni! Ma ne abbiamo afferrato il senso profondo e l’incredibile bellezza? Veramente in Giovanni è presente ognuno di noi. E  veramente Gesù, in quel momento, affidava (attraverso l’ Apostolo Giovanni) ognuno di noi alla tenerezza e all’immenso amore materno di sua Madre, Maria di Nazareth. </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E qui vorrei aggiungere una riflessione molto personale, legata alla tragedia che ha colpito la città dell’ Aquila il 6 Aprile scorso. Io credo che il volto di Maria, “che stava presso la croce di suo figlio” è il volto che noi cristiani dell’ Aquila abbiamo tenuto sempre presente. In quel volto della Madre Addolorata abbiamo cercato le risposte più vere ai nostri infiniti  </w:t>
      </w:r>
      <w:r>
        <w:rPr>
          <w:rFonts w:cs="Times New Roman" w:ascii="Times New Roman" w:hAnsi="Times New Roman"/>
          <w:i/>
          <w:sz w:val="24"/>
          <w:szCs w:val="24"/>
        </w:rPr>
        <w:t>perché</w:t>
      </w:r>
      <w:r>
        <w:rPr>
          <w:rFonts w:cs="Times New Roman" w:ascii="Times New Roman" w:hAnsi="Times New Roman"/>
          <w:sz w:val="24"/>
          <w:szCs w:val="24"/>
        </w:rPr>
        <w:t xml:space="preserve">. In quel volto è rispecchiato il mistero della passione di Gesù, ma in quel volto sono rispecchiate tutte le tragedie del mondo, quelle dei singoli e quelle dei popoli. </w:t>
      </w:r>
      <w:r>
        <w:rPr>
          <w:rFonts w:cs="Times New Roman" w:ascii="Times New Roman" w:hAnsi="Times New Roman"/>
          <w:i/>
          <w:sz w:val="24"/>
          <w:szCs w:val="24"/>
        </w:rPr>
        <w:t>Maria ha sperimentato il dolore fino in fondo. Non ha bestemmiato. Ha creduto, ha accettato. E quel suo dolore insieme a quello del Figlio suo, è diventato la salvezza del mondo, la salvezza per tutti i milioni di uomini e donne che si affacciano su questa terra. Da quel dolore è nato il nuovo Popolo di Dio, la Chiesa, il luogo visibile della salvezza (cfr. Karl Rahner) porto sicuro per  tutti i naviganti della storia, per tutti i pellegrini dell’Assoluto (fra i quali siamo anche noi!).</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rrei concludere contemplando Maria come Sposa dello Spirito San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lei che può insegnarci chi è lo Spirito Santo. Questo Spirito che è per tutti, purtroppo, il grande dimenticato. Forse ci vergogniamo di riconoscerl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e volte lo invochiam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sentiamo realmente il primo decisivo protagonista del nostro cammino verso la santità e della nostra missione di annunciatori del Vangelo e testimoni del Risor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conosce lo Spirito. Si è lasciata invadere dallo Spirito. Come le aveva preannunciato l’Angelo: “Lo Spirito santo scenderà su di te. La potenza dell’Altissimo ti coprirà con la sua ombra” (Luca1,35).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così è avvenuto. I profeti non trovano nulla di più eloquente per illuminare l’Antico popolo di Dio sul Mistero dell’Alleanza, del patto di amore tra Dio e il suo popolo che l’immagine dell’amore nuziale. Ma chi potrà intuire questo abbraccio di amore, questo sublime rapporto nuziale tra la purissima e bellissima Maria e lo Spirito Santo? </w:t>
      </w:r>
    </w:p>
    <w:p>
      <w:pPr>
        <w:pStyle w:val="ListParagraph"/>
        <w:spacing w:lineRule="auto" w:line="360" w:before="0" w:after="0"/>
        <w:jc w:val="both"/>
        <w:rPr/>
      </w:pPr>
      <w:r>
        <w:rPr>
          <w:rFonts w:cs="Times New Roman" w:ascii="Times New Roman" w:hAnsi="Times New Roman"/>
          <w:sz w:val="24"/>
          <w:szCs w:val="24"/>
        </w:rPr>
        <w:t xml:space="preserve">Ebbene, chiediamo a Maria che ci prenda per mano e ci conduca a scoprire almeno un pò questo oceano sterminato di fuoco e di amore che è lo Spirito Santo. Chiediamo a Maria che ci insegni ad essere ogni giorno, come lei, aperti e docili ad ogni voce dello Spirito. Chiediamolo anche a Santa Bernardette. Anche lei docilissima sempre allo Spirito. E allora sperimenteremo che lo Spirito Santo è forza, è luce, conforto, dolcezza, sapienza, tenerezza, speranza, fiducia, coraggio, bellezza… E non avremo più paura.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 Sposa dello Spiri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i per tutti noi Colei che ci ricorda continuamente che non siamo soli,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o Spirito è con noi.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ricordarci tutte le parole di Gesù tuo Figli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farcene gustare la bellezza.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viverl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anche per testimoniare con umiltà e gioia incontenibil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è bello aver incontrato Gesù Cris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vere di Lui ogni giorno, amarlo ed annunciarlo ai fratelli.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hai fatto Tu, povera ragazza di Nazareth, ma Regina dell’Univers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ha fatto la piccola, umile Bernardett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atura sconosciuta e disprezzata dagli uomini,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scelta da T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osa dello Spirito San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re del Salvatore,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re della Chiesa,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re degli Apostoli e Fonte della nostra Speranza.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dimenticarti mai di noi!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lemente, o Pia, o dolce Vergine Maria. Amen.</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32" w:hanging="0"/>
        <w:jc w:val="center"/>
        <w:rPr/>
      </w:pPr>
      <w:r>
        <w:rPr>
          <w:rFonts w:cs="Times New Roman" w:ascii="Times New Roman" w:hAnsi="Times New Roman"/>
          <w:b/>
          <w:sz w:val="24"/>
          <w:szCs w:val="24"/>
        </w:rPr>
        <w:t xml:space="preserve">+ Giuseppe Molinari                                                                                                                                                                   </w:t>
      </w:r>
      <w:r>
        <w:rPr>
          <w:rFonts w:cs="Times New Roman" w:ascii="Times New Roman" w:hAnsi="Times New Roman"/>
          <w:b/>
          <w:i/>
          <w:sz w:val="24"/>
          <w:szCs w:val="24"/>
        </w:rPr>
        <w:t>Arcivescovo Metropolita de L’Aquila</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0"/>
    </w:pPr>
    <w:rPr>
      <w:rFonts w:ascii="Arial" w:hAnsi="Arial" w:eastAsia="Calibri" w:cs="Arial"/>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2:00Z</dcterms:created>
  <dc:creator>Giuseppe Molinari</dc:creator>
  <dc:description/>
  <cp:keywords/>
  <dc:language>en-US</dc:language>
  <cp:lastModifiedBy>Don Alessandro</cp:lastModifiedBy>
  <cp:lastPrinted>2009-11-06T18:01:00Z</cp:lastPrinted>
  <dcterms:modified xsi:type="dcterms:W3CDTF">2010-01-13T10:59:00Z</dcterms:modified>
  <cp:revision>10</cp:revision>
  <dc:subject/>
  <dc:title/>
</cp:coreProperties>
</file>