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Book Antiqua"/>
          <w:b/>
          <w:b/>
          <w:sz w:val="32"/>
          <w:szCs w:val="32"/>
        </w:rPr>
      </w:pPr>
      <w:r>
        <w:rPr>
          <w:rFonts w:cs="Book Antiqua" w:ascii="Book Antiqua" w:hAnsi="Book Antiqua"/>
          <w:b/>
          <w:sz w:val="32"/>
          <w:szCs w:val="32"/>
        </w:rPr>
        <w:t>II Domenica di Avvento</w:t>
      </w:r>
    </w:p>
    <w:p>
      <w:pPr>
        <w:pStyle w:val="Normal"/>
        <w:ind w:left="360" w:hanging="0"/>
        <w:jc w:val="center"/>
        <w:rPr>
          <w:rFonts w:ascii="Book Antiqua" w:hAnsi="Book Antiqua" w:cs="Book Antiqua"/>
          <w:b/>
          <w:b/>
        </w:rPr>
      </w:pPr>
      <w:r>
        <w:rPr>
          <w:rFonts w:cs="Book Antiqua" w:ascii="Book Antiqua" w:hAnsi="Book Antiqua"/>
          <w:b/>
        </w:rPr>
        <w:t>_________________</w:t>
      </w:r>
    </w:p>
    <w:p>
      <w:pPr>
        <w:pStyle w:val="Normal"/>
        <w:ind w:left="360" w:hanging="0"/>
        <w:jc w:val="center"/>
        <w:rPr>
          <w:rFonts w:ascii="Book Antiqua" w:hAnsi="Book Antiqua" w:cs="Book Antiqua"/>
          <w:b/>
          <w:b/>
        </w:rPr>
      </w:pPr>
      <w:r>
        <w:rPr>
          <w:rFonts w:cs="Book Antiqua" w:ascii="Book Antiqua" w:hAnsi="Book Antiqua"/>
          <w:b/>
        </w:rPr>
        <w:t>Cattedrale 10 dicembre 2006</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In questa seconda Domenica di Avvento il Vangelo di San Luca ( che è il Vangelo che ci accompagnerà in tutto il nuovo anno liturgico) ci presenta la figura di Giovanni Battista. Il Battista è un personaggio singolare, interessante, che deve oggi attirare tutta la nostra attenzione. È il Precursore, è Colui, cioè, che prepara la venuta di Gesù Cristo, nostro Salvatore. Cosa può dirci Giovanni Battista, in questo tempo di Avvento, mentre cominciamo a prepararci al Natale?</w:t>
      </w:r>
    </w:p>
    <w:p>
      <w:pPr>
        <w:pStyle w:val="Normal"/>
        <w:numPr>
          <w:ilvl w:val="0"/>
          <w:numId w:val="1"/>
        </w:numPr>
        <w:jc w:val="both"/>
        <w:rPr/>
      </w:pPr>
      <w:r>
        <w:rPr>
          <w:rFonts w:cs="Book Antiqua" w:ascii="Book Antiqua" w:hAnsi="Book Antiqua"/>
        </w:rPr>
        <w:t xml:space="preserve">Innanzitutto Giovanni ci colpisce per questa sua missione, appunto, di precursore. L’evangelista Luca, citando il profeta Isaia, definisce Giovanni battista: «Voce di uno che grida nel deserto: preparate la via del Signore, raddrizzate i suoi sentieri! Ogni burrone sia riempito, ogni monte e ogni collina sia abbassato; i passi tortuosi siano diritti; i luoghi impervi spianati» (Lc 3, 1-6). Un esegeta contemporaneo così spiega questo “preparare la via al Signore”: «Preparare la via al Signore significa rimuovere gli ostacoli che ritardano o impediscono il suo accesso al cuore dell’uomo: individui e collettività. Dio non può entrare dove c’è arroganza, orgoglio (“Alture”), freddezza, indifferenza 8”avvallamenti”). Occorre eliminare le aspirazioni snodate o sregolate, la presunzione, al pari della pigrizia mentale e spirituale, i raggiri, le tortuosità, gli inganni» (Ortensio da Spinetoli). Dio vuole entrare nel cuore degli uomini, vuole essere sempre più presente e visibile nella nostra storia, ma occorre anche oggi chi, come Giovanni Battista, cerca di preparargli la strada perché possa venire di nuovo nel cuore delle persone e delle istituzioni. Occorrono cristiani che sappiamo testimoniare con gioia la loro fede ed essere sale e luce della terra. </w:t>
      </w:r>
    </w:p>
    <w:p>
      <w:pPr>
        <w:pStyle w:val="Normal"/>
        <w:numPr>
          <w:ilvl w:val="0"/>
          <w:numId w:val="1"/>
        </w:numPr>
        <w:jc w:val="both"/>
        <w:rPr>
          <w:rFonts w:ascii="Book Antiqua" w:hAnsi="Book Antiqua" w:cs="Book Antiqua"/>
        </w:rPr>
      </w:pPr>
      <w:r>
        <w:rPr>
          <w:rFonts w:cs="Book Antiqua" w:ascii="Book Antiqua" w:hAnsi="Book Antiqua"/>
        </w:rPr>
        <w:t>Giovanni Battista non solo cerca di preparare la via al Signore, ma indica chiaramente a tutti che per quella via passa l’unico Salvatore e Redentore dell’uomo: Gesù Cristo. Anche oggi non basta che i cristiani si accontentino di parlare genericamente di pace, fraternità, libertà, promozione umana. Ma occorre annunciare esplicitamente Gesù Cristo. Non c’è nessun altro nome, sotto il cielo, in cui possa esserci la salvezza (così afferma San Pietro, negli Atti degli Apostoli, dopo aver ridonato la guarigione allo storpio). E ancora (non lo ripeteremo mai abbastanza): essere un testimone rispettoso non significa essere un testimone muto (Card Suanens).</w:t>
      </w:r>
    </w:p>
    <w:p>
      <w:pPr>
        <w:pStyle w:val="Normal"/>
        <w:numPr>
          <w:ilvl w:val="0"/>
          <w:numId w:val="1"/>
        </w:numPr>
        <w:jc w:val="both"/>
        <w:rPr>
          <w:rFonts w:ascii="Book Antiqua" w:hAnsi="Book Antiqua" w:cs="Book Antiqua"/>
        </w:rPr>
      </w:pPr>
      <w:r>
        <w:rPr>
          <w:rFonts w:cs="Book Antiqua" w:ascii="Book Antiqua" w:hAnsi="Book Antiqua"/>
        </w:rPr>
        <w:t xml:space="preserve">San Giovanni Battista ci è di grande esempio anche per un altro aspetto importante della sua missione. La vicenda di questo grande profeta, che chiude il Vecchio Testamento e apre il Nuovo, si conclude in modo tragico: Giovanni Battista viene ucciso nelle carceri di Erode perché proclama in modo chiaro e deciso la sacralità e santità del matrimonio e della famiglia. È per noi, in questi nostri giorni, una testimonianza drammatica, ma efficace, decisiva e luminosa. </w:t>
      </w:r>
    </w:p>
    <w:p>
      <w:pPr>
        <w:pStyle w:val="Normal"/>
        <w:numPr>
          <w:ilvl w:val="0"/>
          <w:numId w:val="1"/>
        </w:numPr>
        <w:jc w:val="both"/>
        <w:rPr/>
      </w:pPr>
      <w:r>
        <w:rPr>
          <w:rFonts w:cs="Book Antiqua" w:ascii="Book Antiqua" w:hAnsi="Book Antiqua"/>
        </w:rPr>
        <w:t xml:space="preserve">Sappiamo tutti cosa scrivono i giornali, oggi, a proposito del Santo Padre e del suo insegnamento proprio in riferimento al matrimonio e alla famiglia. Nella festa dell’Immacolata il Papa, guardando all’esempio di Maria Santissima, preservata dal peccato fin dal primo istante della sua esistenza, aveva esortato i cristiani ad avere il «coraggio di dire “no” agli inganni del potere, del denaro, del piacere, ai guadagni disonesti, alla corruzione ed all’ipocrisia, all’egoismo e alla violenza», ed aggiungeva che solo dicendo “no” al maligno, principe ingannatore di questo mondo si può «costruire un futuro migliore per tutti». Riguardo al matrimonio e alla famiglia il Papa ha ribadito più volte e con una inequivocabile chiarezza, quale è l’insegnamento di Cristo e della Chiesa. Ci sono state reazioni scomposte, assurde. C’è perfino chi (cfr. E.Scalfari su “Repubblica”) accusa il Papa e i cristiani di non sapere amare chi è «diverso» da noi. Si invocano la misericordia e la carità perché la Chiesa (Papa e fedeli) dicano che il </w:t>
      </w:r>
      <w:r>
        <w:rPr>
          <w:rFonts w:cs="Book Antiqua" w:ascii="Book Antiqua" w:hAnsi="Book Antiqua"/>
          <w:i/>
        </w:rPr>
        <w:t xml:space="preserve">male </w:t>
      </w:r>
      <w:r>
        <w:rPr>
          <w:rFonts w:cs="Book Antiqua" w:ascii="Book Antiqua" w:hAnsi="Book Antiqua"/>
        </w:rPr>
        <w:t xml:space="preserve">è </w:t>
      </w:r>
      <w:r>
        <w:rPr>
          <w:rFonts w:cs="Book Antiqua" w:ascii="Book Antiqua" w:hAnsi="Book Antiqua"/>
          <w:i/>
        </w:rPr>
        <w:t xml:space="preserve">bene </w:t>
      </w:r>
      <w:r>
        <w:rPr>
          <w:rFonts w:cs="Book Antiqua" w:ascii="Book Antiqua" w:hAnsi="Book Antiqua"/>
        </w:rPr>
        <w:t xml:space="preserve">e il </w:t>
      </w:r>
      <w:r>
        <w:rPr>
          <w:rFonts w:cs="Book Antiqua" w:ascii="Book Antiqua" w:hAnsi="Book Antiqua"/>
          <w:i/>
        </w:rPr>
        <w:t>bene</w:t>
      </w:r>
      <w:r>
        <w:rPr>
          <w:rFonts w:cs="Book Antiqua" w:ascii="Book Antiqua" w:hAnsi="Book Antiqua"/>
        </w:rPr>
        <w:t xml:space="preserve"> è </w:t>
      </w:r>
      <w:r>
        <w:rPr>
          <w:rFonts w:cs="Book Antiqua" w:ascii="Book Antiqua" w:hAnsi="Book Antiqua"/>
          <w:i/>
        </w:rPr>
        <w:t>male</w:t>
      </w:r>
      <w:r>
        <w:rPr>
          <w:rFonts w:cs="Book Antiqua" w:ascii="Book Antiqua" w:hAnsi="Book Antiqua"/>
        </w:rPr>
        <w:t>!</w:t>
      </w:r>
    </w:p>
    <w:p>
      <w:pPr>
        <w:pStyle w:val="Normal"/>
        <w:numPr>
          <w:ilvl w:val="0"/>
          <w:numId w:val="1"/>
        </w:numPr>
        <w:jc w:val="both"/>
        <w:rPr>
          <w:rFonts w:ascii="Book Antiqua" w:hAnsi="Book Antiqua" w:cs="Book Antiqua"/>
        </w:rPr>
      </w:pPr>
      <w:r>
        <w:rPr>
          <w:rFonts w:cs="Book Antiqua" w:ascii="Book Antiqua" w:hAnsi="Book Antiqua"/>
        </w:rPr>
        <w:t xml:space="preserve">Giustamente l’Osservatore Romano, giornale che riporta fedelmente l’insegnamento del Papa e dei vescovi, scrive (proprio oggi) che «sradicare la famiglia è la priorità della politica italiana». Ed inoltre che bisogna dire il nostro “si” ai progetti del Creatore e un no chiaro e deciso agli inganni del potere. Giovanni Battista, senza ricorrere ad un linguaggio ambiguo (e noi sappiamo di quanta ambiguità è fatta oggi la politica!) dice chiaramente ad Erode ed Erodiade che stanno violando la legge di Dio. Se Giovanni Battista fosse vissuto oggi, avrebbe quasi sicuramente trovato la metà della nostra classe politica e la metà, forse del popolo italiano, che lo avrebbe accusato di essere un fondamentalista settario e intollerante. E questa stessa metà politica e opinione pubblica avrebbe visto in Erode ed Erodiade due spiriti liberi, moderni, che hanno saputo sottrarvi alla schiavitù di una morale senza amore. cari fratelli e sorelle è questa la confusione dalla quale dobbiamo guardarci e il relativismo reale dal quale il Papa ci mette in guardia. San Giovanni Battista ci ottenga dal Signore il coraggio di essere testimoni del Vangelo e di Gesù Cristo e annunciatori di quella gioia che abita solo nel cuore di chi ha accolto Dio nella sua vit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2832"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Giuseppe Molinari</w:t>
      </w:r>
    </w:p>
    <w:p>
      <w:pPr>
        <w:pStyle w:val="Normal"/>
        <w:jc w:val="both"/>
        <w:rPr/>
      </w:pPr>
      <w:r>
        <w:rPr>
          <w:rFonts w:cs="Book Antiqua" w:ascii="Book Antiqua" w:hAnsi="Book Antiqua"/>
          <w:b/>
        </w:rPr>
        <w:tab/>
        <w:tab/>
        <w:t xml:space="preserve">           </w:t>
      </w:r>
      <w:r>
        <w:rPr>
          <w:rFonts w:cs="Book Antiqua" w:ascii="Book Antiqua" w:hAnsi="Book Antiqua"/>
          <w:b/>
          <w:i/>
        </w:rPr>
        <w:t>Arcivescovo Metropolita di L’Aquila</w:t>
      </w:r>
    </w:p>
    <w:sectPr>
      <w:type w:val="nextPage"/>
      <w:pgSz w:w="8391"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6:08:00Z</dcterms:created>
  <dc:creator>Utente</dc:creator>
  <dc:description/>
  <cp:keywords/>
  <dc:language>en-US</dc:language>
  <cp:lastModifiedBy>Utente</cp:lastModifiedBy>
  <dcterms:modified xsi:type="dcterms:W3CDTF">2006-12-24T16:39:00Z</dcterms:modified>
  <cp:revision>1</cp:revision>
  <dc:subject/>
  <dc:title>II Domenica di Avvento</dc:title>
</cp:coreProperties>
</file>