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t>GIUSEPPE MOLINAR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t>ARCIVESCOVO METROPOLITA DELL’AQUIL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t>EMMAUS</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i/>
          <w:i/>
          <w:iCs/>
          <w:sz w:val="36"/>
          <w:szCs w:val="36"/>
        </w:rPr>
      </w:pPr>
      <w:r>
        <w:rPr>
          <w:b/>
          <w:bCs/>
          <w:i/>
          <w:iCs/>
          <w:sz w:val="36"/>
          <w:szCs w:val="3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b/>
          <w:bCs/>
          <w:i/>
          <w:iCs/>
          <w:sz w:val="36"/>
          <w:szCs w:val="36"/>
        </w:rPr>
        <w:t>LETTERA PASTORALE N° 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4"/>
          <w:szCs w:val="24"/>
        </w:rPr>
      </w:pPr>
      <w:r>
        <w:rPr>
          <w:i/>
          <w:iCs/>
          <w:sz w:val="28"/>
          <w:szCs w:val="28"/>
        </w:rPr>
        <w:t>ANNO DELL’EUCAREST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4"/>
          <w:szCs w:val="24"/>
        </w:rPr>
        <w:tab/>
      </w:r>
      <w:r>
        <w:rPr>
          <w:i/>
          <w:iCs/>
          <w:sz w:val="28"/>
          <w:szCs w:val="28"/>
        </w:rPr>
        <w:t>Carissimi Sacerdo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tab/>
        <w:t>Carissimi Religiosi e Religios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i/>
          <w:iCs/>
          <w:sz w:val="28"/>
          <w:szCs w:val="28"/>
        </w:rPr>
        <w:tab/>
        <w:t>Dilettissimi figli e figlie della Chiesa dell’Aquil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4"/>
          <w:szCs w:val="24"/>
        </w:rPr>
        <w:tab/>
      </w:r>
      <w:r>
        <w:rPr>
          <w:b/>
          <w:bCs/>
          <w:sz w:val="28"/>
          <w:szCs w:val="28"/>
        </w:rPr>
        <w:t>1.</w:t>
      </w:r>
      <w:r>
        <w:rPr>
          <w:sz w:val="28"/>
          <w:szCs w:val="28"/>
        </w:rPr>
        <w:t xml:space="preserve"> Quasi come un prolungamento del Grande Giubileo del 2000 e dell’Anno del Rosario, Giovanni Paolo II ha indetto, il 10 ottobre 2004, l’Anno dell’Eucarestia, in concomitanza con l’apertura del Congresso Eucaristico Internazionale di Guadalajara (Messic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Anno Eucaristico si concluderà nell’ottobre di quest’anno, in coincidenza con l’Assemblea ordinaria del Sinodo dei Vescovi, che avrà come tema: “L’Eucarestia fonte e culmine della vita e della missione della Chie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Che cosa si aspetta il Santo Padre dalla Chiesa intera e da ognuno di noi in questo Anno dell’Eucarest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 xml:space="preserve">2. </w:t>
      </w:r>
      <w:r>
        <w:rPr>
          <w:sz w:val="28"/>
          <w:szCs w:val="28"/>
        </w:rPr>
        <w:t>Queste brevi riflessioni vogliono aiutare tutti nella nostra Chiesa dell’Aquila a trovare una risposta personale e comunitaria alle attese del Papa. Alle attese di Cristo stesso, il quale ripete anche a noi: &lt;&lt;Io sono il Pane della vita&gt;&gt; (Gv. 6,4). E ancora: &lt;&lt;Chi mangia la mia carne e beve il mio sangue ha la vita eterna e io lo risusciterò nell’ultimo giorno&gt;&gt; (Gv. 6,5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l tema del prossimo Sinodo dei Vescovi sarà, come abbiamo già ricordato: &lt;&lt;L’Eucarestia fonte e culmine della vita e della missione della Chiesa&gt;&gt;. Se l’Eucarestia è fonte e culmine non è dunque un aspetto marginale e secondario nella vita della Chiesa e di ogni creden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Non è una via tra le tante per realizzare in pieno la nostra vocazione e la missione della Chie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una via della quale non possiamo fare a meno. E vale la pena ricordarcene spess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l Papa, guidato dallo Spirito, ha voluto ricordarcel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3.</w:t>
      </w:r>
      <w:r>
        <w:rPr>
          <w:sz w:val="28"/>
          <w:szCs w:val="28"/>
        </w:rPr>
        <w:t xml:space="preserve"> Il racconto dei due discepoli di Emmaus (Lc. 24,13-35) farà da sfondo a queste semplici rifless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La loro vita fu sconvolta e cambiata dall’incontro con Gesù Risorto, rivelatosi a loro mentre si apprestavano a cenare, attorno ad una povera mensa, ad Emmaus, insieme a quello che appariv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un pellegrino sconosciuto. &lt;&lt;Quando fu a tavola con loro, pres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il pane, disse la benedizione, lo spezzò e lo diede loro. Allora si aprirono i loro occhi e lo riconobbero&gt;&gt; (Lc. 24,31). E tutto cambiò nella loro vi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Un rinnovato, profondo e autentico incontro con Gesù Risorto, presente in ogni Eucarestia, possa ancora una volta sconvolgere in modo decisivo e positivo la nostra vita di cristiani, spesso scandalosamente stanchi, tristi e rassegna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t>IL PANE DELLA VI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4</w:t>
      </w:r>
      <w:r>
        <w:rPr>
          <w:sz w:val="28"/>
          <w:szCs w:val="28"/>
        </w:rPr>
        <w:t xml:space="preserve"> S. Giovanni, nel suo vangelo, racconta del miracolo della moltiplicazione dei pani (6,1 -13).</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Dopo quel miracolo ci racconta di Gesù, che, sfuggendo alla folla che voleva farlo re, &lt;&lt;si ritirò di nuovo sulla montagna, tutto solo&gt;&gt; (6,1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t;&lt;Venuta intanto la sera, i suoi discepoli scesero al mare e, saliti in una barca, si avviarono verso l’altra riva, in direzione di Cafarnao. Era ormai buio, e Gesù non era ancora venuto da lor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l mare era agitato, perché soffiava un forte vento. Dopo aver remato circa tre o quattro miglia, videro Gesù che camminava sul mare e si avvicinava alla barca, ed ebbero paura. Ma egli disse loro:  “Sono io, non temete”. Allora vollero prenderlo sulla barca e rapidamente la barca toccò la riva alla quale erano diretti&gt;&gt; (6,16 - 21).</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5.</w:t>
      </w:r>
      <w:r>
        <w:rPr>
          <w:sz w:val="28"/>
          <w:szCs w:val="28"/>
        </w:rPr>
        <w:t xml:space="preserve"> Non dimentichiamo che S. Giovanni scrive il suo Vangelo dopo l’esperienza forte della Pasqua. Anche egli, come gli altri apostoli, ha visto Gesù soffrire nell’orto degli ulivi, è stato sconvolto dalle scene della passione e della morte di Gesù sulla croc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stato l’unico degli Apostoli rimasto ai piedi della croce e ha sentito il grido di Gesù: &lt;&lt;Dio mio, Dio mio, perché mi hai abbandonato?&gt;&gt; (Mt. 27,4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Ma lo stesso Giovanni ha visto Gesù Risorto. Scriverà nella sua Prima Lettera: &lt;&lt;Ciò che era fin da principio, ciò che noi abbiamo udito, ciò che noi abbiamo veduto con i nostri occhi, ciò che noi abbiamo contemplato e ciò che le nostre mani hanno toccato, ossia il Verbo della vita (...) noi lo annunziamo anche a voi (...) perché la nostra gioia sia perfetta&gt;&gt; (1 Gv. 1, 1-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Alla luce della Pasqua Giovanni rilegge la vita di Gesù, la sua vita pubblica, i discorsi, i miracoli. Alla luce della Pasqua Giovanni comprende in modo nuovo anche il discorso di Gesù dopo la moltiplicazione dei pani: &lt;&lt;Io sono il pane della vita. I vostri padri hanno mangiato la manna nel deserto e sono morti; questo è il pan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 xml:space="preserve">che discende dal cielo, perché chi ne mangia non muoia. Io sono il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pane vivo disceso dal cielo. Se uno mangia di questo pane vivrà in eterno e il pane che io darò è la mia carne per la vita del mondo&gt;&gt; (Gv. 6,48-51).</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ancora: &lt;&lt;In verità, in verità vi dico: se non mangiate la carne del Figlio dell’uomo e non bevete il suo sangue, non avrete in voi la vita.  Chi mangia la mia carne e beve il mio sangue ha la vita eterna ed io lo risusciterò nell’ultimo giorno. Perché la mia carne è vero cibo e il mio sangue vera bevand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Chi mangia la mia carne e beve il mio sangue dimora in me io in lui. Come il Padre, che ha la vita, ha mandato me e io vivo per il Padre, così anche colui che mangia di me vivrà per me. Questo è il pane disceso dal cielo, non come quello che mangiarono i padri vostri e morirono. Chi mangia questo pane vivrà in eterno&gt;&gt; (Gv. 6,53 - 58).</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Giovanni mentre racconta e riporta il discorso di Gesù, ricorda anche, con singolare precisione, il luogo dove Gesù fece la sua grande promessa: la sinagoga di Cafarnao (Gv. 6,5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6.</w:t>
      </w:r>
      <w:r>
        <w:rPr>
          <w:sz w:val="28"/>
          <w:szCs w:val="28"/>
        </w:rPr>
        <w:t xml:space="preserve"> Sappiamo quale fu la reazione degli ascoltatori: &lt;&lt;Questo linguaggio è duro; chi può intenderlo?&gt;&gt; (Gv. 6,60). E Giovanni annota: &lt;&lt;Da allora molti dei suoi discepoli si tirarono indietro e non andavano più con lui&gt;&gt; (Gv. 6,6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Gesù legge un momento di incertezza anche negli occhi dei Dodici. E, con estrema franchezza, domanda loro: &lt;&lt;Forse anche voi volete andarvene?&gt;&gt; (Gv. 6,6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Ma Pietro a nome di tutti risponde: &lt;&lt;Signore, da chi andremo? Tu hai parole di vita eterna; noi abbiamo creduto e conosciuto che tu sei il Santo di Dio&gt;&gt; (Gv. 6,68-6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Commovente e illuminante la confessione di Pietro. E’ come se egli dicesse a Gesù: &lt;&lt;Signore, neppure noi abbiamo capito. Ma abbiamo intuito una verità fondamentale: di te possiamo fidarci. Tu non ci inganni. Continueremo a seguirti e, mentre diventiamo sempre più tuoi discepoli, la luce certamente crescerà dentro di noi&gt;&g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E intanto l’evangelista Giovanni, mettendo uno successivamente all’altro prima il miracolo dei pani e poi quello d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Gesù che cammina sulle acque, è come se volesse far intuire a tutti l’intenzione di Gesù di preparare i suoi discepoli alla grande rivelazione dell’Eucarestia: quel Gesù di Nazareth, che mostra di aver potere sul pane e potere sul suo corpo, potrà, un giorno offrire agli occhi dei suoi primi discepoli il dono grande e inatteso: il pane e il vino, trasformati nel suo corpo e nel suo sangu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Così avvenne nell’indimenticabile incontro del Cenacolo. Fu proprio lì, alla vigilia della Passione, nell’ultima cena, che Gesù mantenne la sua misteriosa grande promessa.</w:t>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b/>
        <w:tab/>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i/>
          <w:iCs/>
          <w:sz w:val="28"/>
          <w:szCs w:val="28"/>
        </w:rPr>
        <w:t>LA SANTA CEN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 xml:space="preserve">7. </w:t>
      </w:r>
      <w:r>
        <w:rPr>
          <w:sz w:val="28"/>
          <w:szCs w:val="28"/>
        </w:rPr>
        <w:t>Il racconto dell’ultima cena lo troviamo nei Vangeli cosiddetti sinottici (Matteo, Marco e Luc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nche questo racconto è riletto, dagli evangelisti, alla luce della Pasqu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Possiamo giustamente immaginare che la sera dell’ultima cena, mentre i dodici erano insieme a Gesù, per celebrare l’antica Pasqua ebraica, il gesto di Gesù che benedice il pane e il vino e li offre ai suoi discepoli come suo corpo e suo sangue, non giunge del tutto oscuro e incomprensibi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Certamente, quella sera, i discepoli presenti nel cenacolo, hanno ricordato la promessa fatta da Gesù, nella Sinagoga di Cafarnao, dopo il miracolo dei pa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Quella sera, nel cenacolo, la fede di Pietro, che aveva esclamato, a nome di tutti: &lt;&lt;Signore, da chi andremo? Tu hai parole di vita eterna&gt;&gt;, venne premiata. E tutti capirono meglio la promessa di Gesù: &lt;&lt;Chi mangia la mia carne e beve il mio sangue ha la vita eterna&gt;&gt; (Gv. 6,5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appiamo che l’ultima cena è come se fosse la prima messa celebrata da Gesù stesso . In fondo noi sacerdoti, nella Santa Messa, ripetiamo le parole e i gesti di Gesù in quell’ultima cen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emplificando molto il discorso possiamo dire che le prime comunità cristiane, che celebravano l’Eucarestia, si rifacevano, sostanzialmente, al modello dell’ultima cen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 primi cristiani, come ci racconta S. Paolo, nella Prima Lettera ai Corinti (11,17 e seguenti) si riunivano insieme, pregavano, cantavano i salmi, ascoltavano gli insegnamenti degli Apostoli o comunque dei responsabili delle comunità e poi celebravano l’Eucarest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8.</w:t>
      </w:r>
      <w:r>
        <w:rPr>
          <w:sz w:val="28"/>
          <w:szCs w:val="28"/>
        </w:rPr>
        <w:t xml:space="preserve"> Nel racconto dell’istituzione dell’Eucarestia, in Matteo, Marco, Luca e Paolo, ritorna sempre la parola &lt;&lt;alleanza&gt;&g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La distribuzione del calice è un gesto rituale. Le parole ch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Gesù pronuncia [&lt;&lt;Questo calice è la nuova alleanza nel mio sangue&gt;&gt; Lc. 22,20; 1 Cor. 11,25] ricollegano il gesto del calice all’atto che Gesù sta per compiere: la sua morte accettata liberamente, per la redenzione della moltitudi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Ma che significa la parola &lt;&lt;Alleanza?&gt;&gt; Che cosa richiama alla nostra men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lt;&lt;alleanza&gt;&gt; è come il filo conduttore di tutta la Sacra Scrittura ed esprime il patto di amore di Dio con il suo popolo, rinnovato da Cristo nel Nuovo Testamen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Dio vuole condurre gli uomini ad una vita di comunione con Lui. Questa è l’idea che il tema dell’&lt;&lt;alleanza&gt;&gt; esprim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Guardando all’Antico Testamento possiamo annotare come l’alleanza, prima di riguardare i rapporti con Dio appartiene all’esperienza sociale e giuridica degli uomini. Questi si legano fra loro con patti che implicano diritti e doveri reciproc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a Bibbia ci presenta inizialmente l’alleanza dei Sinai. Questa alleanza avviene dopo la liberazione dall’Egitto. Dio accorda la sua alleanza ad Israele e gli fa delle promesse. Ma impone anche delle condizioni da osservare fedelmente. La prima condizione è che il popolo di Israele deve adorare solo Jahvè e rifiutare tutti gli idoli. La seconda condizione, collegata a questa, è, naturalmente il rifiuto di ogni compromesso e di ogni alleanza con le nazioni pagane. Ed infine, Israele dovrà accettare tutte le volontà divine, che circonderanno tutta la sua esistenza, sia politica che religiosa con una fitta rete di norm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9.</w:t>
      </w:r>
      <w:r>
        <w:rPr>
          <w:sz w:val="28"/>
          <w:szCs w:val="28"/>
        </w:rPr>
        <w:t xml:space="preserve"> I profeti daranno la spiegazione più bella dell’alleanza e ne  approfondiranno il significato. Superando l’iniziale aspetto dell’alleanza, prevalentemente giuridico, i profeti mettono in rilievo aspetti nuovi, note affettive, cercando proprio nell’esperienza umana delle analogie con la misteriosa ma incredibilmente affascinante esperienza dell’alleanza con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Israele, nel linguaggio dei profeti, è il gregge e Jahvè il suo pastore; Israele è la vigna e Jahvè il suo vignaiolo; Israele è il figlio e Jahvè il pad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Ma l’immagine usata dai profeti e che certamente rende meglio la realtà del rapporto tra Jahvè e Israele è quella dell’amore nuziale: Jahvè è lo sposo e Israele è la sposa. Basterebbe rileggere, fra le tante pagine della Bibbia, quella del profeta Ezechiele (16,6-14) dove l’amore di Dio al suo popolo è presentato con le caratteristiche più belle dell’amore nuziale. Ed è un amore gratuito, la cui iniziativa è tutta di Dio. E che, naturalmente, chiede in cambio un amore sincero che sa tradursi in obbedienza allo Sposo divi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b/>
        <w:tab/>
        <w:tab/>
        <w:tab/>
        <w:tab/>
        <w:tab/>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appiamo, sempre dalla Bibbia, come questa alleanza, questa storia di amore tra Dio e il suo popolo, ha avuto i suoi momenti di crisi. Quante volte i profeti parlano delle infedeltà e dei tradimenti di questa sposa: Israele. Ma il Signore non si stanca. Pensa ad un’alleanza nuova (Geremia 31,33 e seguen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a nuova alleanza, il nuovo patto di amore si realizzerà attraverso Gesù Cristo. Gesù, nostro sommo sacerdote, ci assicura per sempre l’accesso presso Dio (Ebrei 10,1-22).</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liminazione del peccato, unione degli uomini con Dio: questo ci ottiene Gesù Cristo con il suo sacrificio, quel Gesù che &lt;&lt;mediante il sangue di una alleanza eterna è diventato il grande pastore delle pecore&gt;&gt; (Ebrei 13,20).</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0.</w:t>
      </w:r>
      <w:r>
        <w:rPr>
          <w:sz w:val="28"/>
          <w:szCs w:val="28"/>
        </w:rPr>
        <w:t xml:space="preserve"> In questo contesto il sacrificio ha un valore centrale e fondamenta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bbiamo già ricordato i racconti dell’istituzione dell’Eucarestia, che troviamo nei tre Vangeli di Matteo, Marco e Luca e nelle Lettere dell’apostolo Paolo. Gesù, mentre parla del suo sangue, &lt;&lt;sangue dell’alleanza, che sarà sparso per una moltitudine&gt;&gt; (Mc. 14,24), considera se stesso il servo sofferente di cui aveva parlato il Profeta Isaia, colui che porta con se un messaggio di consolazione e di speranza (Isaia 53,10-11).</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i realizza così la promessa della nuova alleanza (come avevano annunciato Geremia ed Ezechie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n virtù del sangue di Cristo i cuori degli uomini saranno cambiati e rinnovati e sarà dato lo Spirito di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a morte di Cristo che è, contemporaneamente sacrificio d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Pasqua, sacrificio di alleanza e sacrificio espiatorio, porterà a compimento le figure del Vecchio Testamen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Tutta questa realtà sarà resa presente in un gesto rituale (la celebrazione eucaristica) che Gesù ordina di ripetere in sua memoria (1 Cor. 11,25) e i fedeli, mediante la partecipazione all’Eucarestia, realizzata con fede, saranno uniti nel modo più intimo al mistero della nuova alleanza e ne ricaveranno i frutti di grazia più profondi e prezios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1.</w:t>
      </w:r>
      <w:r>
        <w:rPr>
          <w:sz w:val="28"/>
          <w:szCs w:val="28"/>
        </w:rPr>
        <w:t xml:space="preserve"> Mentre annotavo queste riflessioni ho avuto un momento di esitazione. E mi sono chiesto come il cristiano qualunque reagisce di fronte a queste veri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Certo viviamo in un mondo secolarizzato. A differenza dei primi discepoli di Gesù, che vedevano la connessione naturale e profonda con le promesse e i simboli dell’Antico Patto, per noi oggi tutto appare più difficile da decifrare. Ma la familiarità con la Sacra Scrittura e la partecipazione frequente e piena di fede alla liturgia, ci aiuterà sempre più a capire e a stupirci dell’immenso dono di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non dimentichiamo che lo Spirito Santo opera instancabilmente nel cuore di ogni discepolo di Gesù, che sa mantenersi attento e disponibi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2.</w:t>
      </w:r>
      <w:r>
        <w:rPr>
          <w:sz w:val="28"/>
          <w:szCs w:val="28"/>
        </w:rPr>
        <w:t xml:space="preserve"> Ricordo, nei primi mesi del mio ministero episcopale a Rieti, di aver conosciuto una mamma cristiana, incredibilmente innamorata dell’Eucarestia, che mi diede da leggere un libro sull’Eucarestia. E quello che mi colpì maggiormente fu il constatare come il libro era stato sottolineato nelle parti più belle e significative: tutte quelle pagine che mettevano in relazione il sacrificio eucaristico con il mistero dell’amore nuziale di Dio. Quella mamma aveva capito molto bene il mistero dell’alleanza di amore tra Dio e gli uomini. E sapeva molto bene che ogni partecipazione alla S. Messa, ogni incontro con Gesù nell’Eucarestia, era un entrare in questa realtà dell’alleanza, nel mistero di un Dio che ci ama per primo, che ci ama sempre, che si è fatto uomo per noi, ha dato la sua vita per noi, è risorto per noi, ci ha lasciato se stesso nell’Eucarestia e possiamo unirci a Lu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misteriosamente ma realmente in ogni nostra comun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Quella mamma, che non aveva fatto grandi studi teologici, docile all’azione dello Spirito, aveva intuito quale abisso di amore è nascosto in ogni eucarestia e se ne commoveva fino alle lacrim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3.</w:t>
      </w:r>
      <w:r>
        <w:rPr>
          <w:sz w:val="28"/>
          <w:szCs w:val="28"/>
        </w:rPr>
        <w:t xml:space="preserve"> Se in questo anno dell’Eucarestia potessimo riscoprire anche noi questo abisso di amore. Approfondire ancora di più il mistero di ogni S. Messa e di ogni Comun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Quante volte, visitando le parrocchie e partecipando a qualche festa delle Prime Comunioni, mi viene spontaneo chiedere ai bambini e alle bambine se sono convinti che è importante ricevere Gesù. E alla loro risposta sempre affermativa rispondo con un’altra domanda, rivolta a loro, ma indirizzata agli adulti presenti: “Ma allora perché sono così pochi quelli che ricevono Gesù nella Comun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e Gesù ha detto che solo chi mangia la sua carne e beve il suo sangue avrà la vita, perché spesso, per troppi dei nostri fedeli, la comunione diventa solo un sentimentale ricordo dell’infanzia, un’abitudine da bambini, che cessa inesorabilmente con l’avvicinarsi della giovinezza e della maturi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Un anziano saggio Vescovo ci ripeteva spesso, mentre ero studente di teologia: “Ragazzi vi raccomando; quando sarete sacerdoti e diventerete parroci spiegate spesso ai vostri fedeli che la comunione eucaristica non è il dolce riservato a qualche festa straordinaria durante l’anno, ma il pane sostanzioso e necessario per la vita di ogni gi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l Signore Gesù ci doni una fame sempre più grande di questo Pane, che è il suo Corpo e il suo Sangue, e ci aiuti a vivere ogni eucarestia come l’incontro di amore con Lui, il più profondo, il più vero, il più spontaneo, il più gioioso e corroborante: il pane che dona la vita vera, semp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t>EUCARESTIA E SOLIDARIE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4.</w:t>
      </w:r>
      <w:r>
        <w:rPr>
          <w:sz w:val="28"/>
          <w:szCs w:val="28"/>
        </w:rPr>
        <w:t xml:space="preserve"> Qualcuno potrebbe pensare che accentuare troppo la nostra partecipazione personale e piena di fede alla celebrazione eucaristica e la profondità mistica del nostro incontro con Cristo nella comunione può avere come risultato il rischio di cadere in forme troppo individuali e intimiste di vivere le nostre esperienze eucaristich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Nulla di più falso. La fede vera ci porta sempre a guarda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fuori di noi.  Lo sguardo rivolto a Dio, il nostro amore a Dio, e al Dio presente nell’Eucarestia, ci porta sempre prepotentemente, a rivolgere il nostro sguardo sul Cristo presente nei nostri fratelli e nelle nostre sorelle. Anzi sarà uno sguardo nuovo, purificato, pieno di una tenerezza indicibi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n un recente romanzo  Don Pietro, un vecchio saggio prete, si rivolge a Don Ennio (il giovane protagonista del romanzo) e lo invita a guardare la concretezza dell’Incarnazione, ad accettare la debolezza della propria umanità. &lt;&lt;Ma tu non scandalizzarti mai della tua debolezza. Né di quella degli altri. Dio si è fatto debole forse anche per questo, perché nel cuore di ogni debolezza, là dove un giorno saresti arrivato, tu trovassi il suo nome e il suo mistero [...]. C’è nell’aria un’immagine di potenza che uccide&gt;&g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t xml:space="preserve">E, dopo aver sottolineato che la società non ama la nostra debolezza e ci costringe a fingere don Pietro continua: &lt;&lt;E così ci parliamo da maschera a maschera, non da volto a volto. Il volto è fragile, indifeso, è debole il volto [...]. E’ sentirci amati, amati nella nostra debolezza che mette fine alla grande mascherata [...]. Accettare l’altro nella sua debolezza è preludio tenero al suo svelamento, a rapporti che non siano nella menzogna, ma nella verità. Mentre l’idea di onnipotenza fa strage dentro di noi [...]. Viviamo in una società che grida. La debolezza, la povera natura di ognuno di noi, la povera misura delle nostre giornate, ha bisogno di silenzi e di accoglienza&gt;&gt; </w:t>
      </w:r>
      <w:r>
        <w:rPr>
          <w:b/>
          <w:bCs/>
          <w:sz w:val="22"/>
          <w:szCs w:val="22"/>
        </w:rPr>
        <w:t>(1)</w:t>
      </w:r>
      <w:r>
        <w:rPr>
          <w:sz w:val="28"/>
          <w:szCs w:val="28"/>
        </w:rPr>
        <w: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cco quindi che proprio l’incontro con Cristo, e col Cristo presente nell’Eucarestia, purifica il nostro sguardo, ci libera dai modelli culturali che uccidono la tenerezza del volto e ci aiuta a incontrare nella verità e nell’amore ogni fratello e ogni sorella, con tutto il carico dei loro problemi, delle loro angosce e delle lor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rFonts w:eastAsia="Times New Roman Normale"/>
          <w:sz w:val="28"/>
          <w:szCs w:val="28"/>
        </w:rPr>
        <w:t xml:space="preserve"> </w:t>
      </w:r>
      <w:r>
        <w:rPr>
          <w:sz w:val="28"/>
          <w:szCs w:val="28"/>
        </w:rPr>
        <w:t>speranz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5.</w:t>
      </w:r>
      <w:r>
        <w:rPr>
          <w:sz w:val="28"/>
          <w:szCs w:val="28"/>
        </w:rPr>
        <w:t xml:space="preserve"> Giovanni Paolo II nella Lettera Apostolica “Mane nobiscum Domine” parla esplicitamente dell’Eucarestia come &lt;&lt;progetto di solidarietà per l’intera umanità&gt;&gt; (n. 27). E il Papa spiega e sottolinea: &lt;&lt;La Chiesa rinnova continuamente nella celebrazione eucaristica la sua coscienza di essere “segno e strumento” non solo dell’intima comunione con Dio, ma anche dell’unità di tutto il genere umano (Lumen Gentium, 1) [...]. Il cristiano che partecipa all’Eucarestia apprende da essa a farsi promotore di comunione, di pace e di solidarietà, in tutte le circostanze della vita&gt;&gt; (n. 2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ancora: &lt;&lt;Penso al dramma della fame che tormenta centinaia di milioni di esseri umani, penso alle malattie che flagellano i Paesi in via di sviluppo, alla solitudine degli anziani, ai disagi dei disoccupati, alle traversie degli immigrati. Sono mali, questi che segnano - seppur in misura diversa - anche le regioni più opulente. Non possiamo illuderci: dall’amore vicendevole e, in particolare, dalla sollecitudine per chi è nel bisogno saremo riconosciuti come veri discepoli di Cristo (cfr. Gv. 13,35; Mt. 25,31-4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questo il criterio in base al quale sarà comprovata l’autenticità delle nostre celebrazioni eucaristiche&gt;&gt; (n. 28).</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6.</w:t>
      </w:r>
      <w:r>
        <w:rPr>
          <w:sz w:val="28"/>
          <w:szCs w:val="28"/>
        </w:rPr>
        <w:t xml:space="preserve"> Del resto questo legame fra il culto autentico e il vero amore verso il prossimo è un tema che attraversa tutta la Bibb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Nell’Antico Testamento quante volte i profeti rimproverano il popolo di Dio perché dimentica l’alleanza, il patto di amore. E denunciano questa infedeltà proprio facendo riferimento alla mancanza di amore verso il prossimo, alle ingiustizie perpetrate nei confronti dei fratell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Rileggiamo, per esempio, il profeta Isaia: &lt;&lt;Udite la parola del Signore, voi capi di Sodoma; ascoltate la dottrina del nostro Dio, popolo di Gomorra! “Che m’importa dei vostri sacrifici senz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 xml:space="preserve">numero? Dice il Signore. “Sono sazio degli olocausti di montoni e del grasso dei giovenchi, il sangue di tori e di agnelli e di capri io non li gradisco. Quando venite a presentarvi a me, chi richiede da voi che veniate a calpestare i miei atri? Smettete di presentare offerte inutili, l’incenso è un abominio per me; noviluni, sabat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 xml:space="preserve">assemblee sacre, non posso sopportare delitto e solennità. I vostri noviluni e le vostre feste io detesto, sono per me un peso; sono stanco di sopportarl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Quando stendete le mani, io allontano gli occhi da voi. Anche se moltiplicate le preghiere, io non ascolto. Le vostre mani grondano sangue. Lavatevi, purificatevi, togliete il male delle vostre azioni dalla mia vita. Cessate di fare il male, imparate a fare il bene, ricercate la giustizia, soccorrete l’oppresso, rendete giustizia all’orfano, difendete la causa della vedova&gt;&gt; (Is. 1, 10-1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7.</w:t>
      </w:r>
      <w:r>
        <w:rPr>
          <w:sz w:val="28"/>
          <w:szCs w:val="28"/>
        </w:rPr>
        <w:t xml:space="preserve">  Per il Nuovo Testamento ci basta citare un testo molto chiaro ed efficace di S. Paolo, nella sua Prima Lettera ai Corinzi. L’Apostolo è venuto a conoscenza di alcuni abusi, che si verificano in mezzo alla comunità cristiana di Corinto, proprio in occasione del &lt;&lt;pasto del Signore&gt;&gt; (la celebrazione eucaristica): &lt;&lt;Non posso lodarvi per il fatto che le vostre riunioni non si svolgano per il meglio, ma per il pegg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nnanzi tutto sento dire che, quando vi radunate in assemblea, vi sono divisioni tra voi [...].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gt;&gt; (1 Cor. 11,77 - 22).</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dopo aver raccontato l’istituzione dell’Eucarestia, Paolo continua: &lt;&lt;Ogni volta infatti che mangiate di questo pane e bevete di questo calice, voi annunziate la morte del Signore finché egli venga. 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gt;&gt; (1 Cor. 11,26-2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Apostolo non poteva essere più esplicito nel ricordare ad ogni discepolo di Cristo che solo chi è in comunione con i propri fratelli e li ama concretamente può ricevere in modo degno il corpo e il sangue di Cristo nell’Eucarest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8.</w:t>
      </w:r>
      <w:r>
        <w:rPr>
          <w:sz w:val="28"/>
          <w:szCs w:val="28"/>
        </w:rPr>
        <w:t xml:space="preserve"> Sarebbe interessante riportare anche delle indimenticabili pagine dei Padri della Chiesa, che con parole forti e chiare esortano i credenti a non separare mai il culto autentico dalla carità vera e concre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Cito per tutti S. Giovanni Crisostomo: &lt;&lt;A che serve ornare di vasi d’oro la mensa del Cristo, se proprio lui muore di fame? Comincia col rifocillarlo quand’è affamato, allora potrai decorare la sua tavola col superfluo. Dimmi: se, vedendo qualcuno privo del sostentamento indispensabile, tu lo lasciassi con la sua inedia e andassi ad abbellire la sua tavola con vasi d’oro, te ne sarebbe egli riconoscente? O non piuttosto indignato? O ancora, se vedendolo vestito di cenci e intirizzito per il freddo, tu lo lasciassi senza vesti per erigergli delle colonne d’oro, pretendendo in tal modo di onorarlo, non direbbe che ti prendi scherno di lui e con la più raffinata iron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Confessa a te stesso che così tu agisci verso il Cristo, allorché egli va pellegrino, straniero e senza riparo, e tu, senza riceverlo, decori i pavimenti, le pareti e i capitelli delle colonne. Tu appendi lampadari con catene d’argento, e quando egli è incatenato, tu non vuoi andare a consolarlo. Non dico questo per riprovare questi ornamenti, ma affermo che bisogna fare una cosa senza omettere l’altra: anzi, che bisogna iniziare da questa, dal soccorrere il povero&gt;&gt;. </w:t>
      </w:r>
      <w:r>
        <w:rPr>
          <w:b/>
          <w:bCs/>
          <w:sz w:val="22"/>
          <w:szCs w:val="22"/>
        </w:rPr>
        <w:t>(2)</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19.</w:t>
      </w:r>
      <w:r>
        <w:rPr>
          <w:sz w:val="28"/>
          <w:szCs w:val="28"/>
        </w:rPr>
        <w:t xml:space="preserve"> Come concretamente, nella nostra vita quotidiana, possiamo far si che L’Eucarestia diventi ogni giorno di più progetto di solidarietà, ognuno lo può scoprire interrogandosi sulla propria vocazione e su quale particolare impegno gli chiede il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Nella vita personale, familiare, professionale e nell’attività sociale e politica si aprono orizzonti vasti e interessanti. Dal nostro incontro autentico con Cristo presente nell’Eucarestia deve nascere necessariamente un modo nuovo di guardare i propri familiari e tutte le persone che ci circondano. Deve nascere, soprattutto, un modo nuovo di costruire l’ordine economico e politic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Se oggi, soprattutto, anche nella nostra realtà (che in maggioranza si dice ancora cristiana) ci sono scandalose differenze economiche e sociali, persone senza casa, senza lavoro e senza futuro, soprattutto tra i giovani, persone che non possono usufruire di una adeguata assistenza sanitaria, vittime dell’usura, person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rese schiave da altre (pensiamo alla prostituzione) questi sono segni clamorosi e scandalosi che il nostro cuore è ancora pagano e Cristo non ci ha ancora rinnovati con il suo Vangel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segno, soprattutto, che l’Eucarestia a cui partecipiamo l’abbiamo ridotta a un vuoto rito esteriore, staccato dalla vita. Un rito che, purtroppo, è ancora molto molto lontano dal diventare un meraviglioso progetto di solidarietà. Come scrive il Papa (che cita S. Paolo): &lt;&lt;Non è lecita una celebrazione eucaristica nella quale non risplenda la carità testimoniata dalla concreta condivisione con i poveri&gt;&gt; (Mane nobiscum Domine, n. 28).</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Possa questo Anno Eucaristico riaccendere nel cuore di tutti l’impegno a far nascere in ogni comunità la “Caritas parrocchiale” e a consolidare sempre di più, con il contributo di tutti, la nostra “Caritas Diocesan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Questi sarebbero già degli obiettivi importanti e dei segni consolanti di come le nostre celebrazioni eucaristiche ci educano e ci spingono prepotentemente a vivere quotidianamente la cari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b/>
        <w:tab/>
        <w:tab/>
        <w:tab/>
        <w:tab/>
        <w:tab/>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t>IL GIORNO DEL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20.</w:t>
      </w:r>
      <w:r>
        <w:rPr>
          <w:sz w:val="28"/>
          <w:szCs w:val="28"/>
        </w:rPr>
        <w:t xml:space="preserve"> Il Santo Padre, nella citata Lettera Apostolica per l’Anno dell’Eucarestia scrive, con la delicata comprensione di un padre: &lt;&lt;Se il frutto di questo Anno fosse soltanto quello di ravvivare in tutte le comunità cristiane la celebrazione della Messa domenicale e di incrementare l’adorazione eucaristica, questo Anno di grazia avrebbe conseguito un risultato significativo&gt;&gt; (Mane nobiscum  Domine, n. 2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Ed a proposito dell’adorazione eucaristica è lo stesso Santo Padre che vivamente raccomanda: &lt;&lt;Occorre, in particolare, coltivare, sia nella celebrazione della Messa che nel culto eucaristico fuori della Messa, la viva consapevolezza della presenza reale del Cristo, avendo cura di testimoniarla con il tono della voce, con i gesti, con i movimenti, con tutto l’insieme del comportamento [...]. E’ necessario, in una parola, che tutto il modo di trattare l’Eucarestia da parte dei ministri e dei fedeli sia improntato ad un estremo rispetto&gt;&gt; (Ibidem, n. 18).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Per noi sacerdoti e per tutti queste parole del Papa costituiscono un invito ad un serio esame di coscienza: come celebriamo l’Eucarestia? Come vi partecipiamo? Con quale fede? Con quale rispetto? Con quale senso del mistero? Con quale am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pesso, purtroppo, le nostre celebrazioni sono frettolose, distratte. La partecipazione dei fedeli è superficiale. E manca l’attenzione delicata e necessaria perché tutto sia in sintonia con le norme della liturg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nche in questo lasciamoci attrarre sempre più di fronte all’Eucarestia, dalla bellezza e dallo stupore del mistero. Riscopriamo, sull’esempio dei santi, dei mistici e dei grandi maestri della vita spirituale, cosa significa l’adorazione eucaristic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E cito di nuovo il Santo Padre: &lt;&lt;L’adorazione eucaristica fuori della Messa diventi, durante questo anno, un impegno speciale per le singole comunità parrocchiali e religiose. Restiamo prostrati a lungo davanti a Gesù presente nell’Eucarestia, riparando con la nostra fede e il nostro amore le trascuratezze, le dimenticanze e persino gli oltraggi che il nostro Salvatore de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subire in tante parti del mondo. Approfondiamo, nell’adorazione la nostra contemplazione personale e comunitaria, servendoci anche di sussidi di preghiera sempre improntati alla Parola di Dio e all’esperienza di tanti mistici antichi e recen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o stesso Rosario, compreso nel suo senso profondo, biblico e cristocentrico, che ho raccomandato nella Lettera Apostolica “Rosarium Virginis Mariae”, potrà essere una via particolarmente adatta alla contemplazione eucaristica, attuata in compagnia e alla scuola di Maria&gt;&gt; (Mane nobiscum Domine, n. 18).</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21.</w:t>
      </w:r>
      <w:r>
        <w:rPr>
          <w:sz w:val="28"/>
          <w:szCs w:val="28"/>
        </w:rPr>
        <w:t xml:space="preserve"> Alle chiarissime ed autorevoli parole del Papa non aggiungo altr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Penso ai tempi passati, quando le nostre chiese erano sempre aperte e qualche fedele (e soprattutto qualche sacerdote) era sempre davanti al tabernacolo, immerso nella sua preghiera personale e silenzio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Ora, purtroppo, spesso le nostre chiese sono chiuse. Perché abbiamo paura dei ladri, degli atti vandalici e delle profanazioni. Spero che non siano chiuse perché è diminuita la nostra fede nella presenza reale di Cristo nell’Eucarestia, perché abbiamo sempre fretta, perché crediamo più alle nostre piccole povere realizzazioni che all’opera silenziosa, sicura e grande di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22.</w:t>
      </w:r>
      <w:r>
        <w:rPr>
          <w:sz w:val="28"/>
          <w:szCs w:val="28"/>
        </w:rPr>
        <w:t xml:space="preserve"> Ma vorrei fermarmi un po’ di più a parlare del Giorno del Signore e della celebrazione della Messa domenicale (l’altro obiettivo importante indicato dal Santo Pad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empre nella Lettera Apostolica per l’Anno Eucaristico si legge: &lt;&lt;In particolare auspico che in questo anno si ponga un impegno speciale nel riscoprire e vivere pienamente la Domenica come giorno del Signore e come giorno della Chie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arei felice se si rimeditasse quanto ebbi a scrivere nella Lettera Apostolica “Dies Domini”: “E ‘ proprio nella Messa domenicale, infatti, che i cristiani vivono in modo particolarmente intenso l’esperienza fatta dagli Apostoli la sera di pasqua, quando il Risorto si manifestò ad essi riuniti insieme (cfr. Gv. 20,1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n quel piccolo nucleo di discepoli, primizia della Chiesa, era in qualche modo presente il popolo di Dio di tutti i tempi”. I sacerdoti nel loro impegno pastorale prestino, durante questo anno di grazia, un’attenzione ancor più grande alla Messa domenicale, come celebrazione in cui la comunità parrocchiale si ritrova in maniera corale, vedendo ordinariamente partecipi anche i vari gruppi, movimenti, associazioni in essa presenti&gt;&gt; (n. 23).</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23.</w:t>
      </w:r>
      <w:r>
        <w:rPr>
          <w:sz w:val="28"/>
          <w:szCs w:val="28"/>
        </w:rPr>
        <w:t xml:space="preserve"> E, innanzitutto, occorre riscoprire e far riscoprire l’importanza del Giorno del Signore. E’ molto significativo il tema del prossimo Congresso Eucaristico Nazionale: “Senza la domenica non possiamo vivere”. Esso ci pone, tra l’altro, all’interno del cammino previsto, in questo primo decennio del duemila, dagli orientamenti pastorali dei vescovi italiani (“Comunicare il vangelo in un mondo che cambia”) e ne rappresenta una tappa fondamentale. Inoltre rilancia la riflessione sulla parrocchia (cfr. la nota pastorale dell’episcopato italiano: “Il volto missionario della parrocchia in un mondo che cambia”) e ci prepara al convegno ecclesiale nazionale del 200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24.</w:t>
      </w:r>
      <w:r>
        <w:rPr>
          <w:sz w:val="28"/>
          <w:szCs w:val="28"/>
        </w:rPr>
        <w:t xml:space="preserve"> I primi cristiani erano profondamente convinti della centralità e dell’importanza della Domenica nella vita cristian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l tema del Congresso Eucaristico (“Senza la domenica non possiamo vivere”) &lt;&lt;non è uno slogan ad effetto né l’esclamazione di chi, dopo una settimana di duro lavoro, può finalmente riposars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t xml:space="preserve">E’ al contrario, la testimonianza di fedeltà alla Domenica dei 49 martiri di Abiténe - una località dell’attuale Tunisia - che nel 304 hanno preferito, contravvenendo ai divieti dell’imperatore Diocleziano, andare incontro alla morte, piuttosto che rinunciare a celebrare il giorno del Signore. Erano consapevoli che la loro identità e la loro stessa vita cristiana si basava sul ritrovarsi in assemblea per celebrare l’Eucarestia nel giorno memoriale della risurrezione [...]. Questa piccola “parrocchia” di Abiténe si è conservata fedele al Signore, pur in mezzo alle persecuzioni, grazie alla celebrazione eucaristica settimanale&gt;&gt; </w:t>
      </w:r>
      <w:r>
        <w:rPr>
          <w:b/>
          <w:bCs/>
          <w:sz w:val="22"/>
          <w:szCs w:val="22"/>
        </w:rPr>
        <w:t>(3)</w:t>
      </w:r>
      <w:r>
        <w:rPr>
          <w:sz w:val="28"/>
          <w:szCs w:val="28"/>
        </w:rPr>
        <w: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Occorre dunque che anche noi oggi, come i cristiani di Abiténe, riscopriamo &lt;&lt;con nuovo vigore il senso della domenica: il suo “mistero”, il valore della sua celebrazione, il suo significato per l’esistenza umana e cristiana&gt;&gt;.</w:t>
      </w:r>
      <w:r>
        <w:rPr>
          <w:sz w:val="22"/>
          <w:szCs w:val="22"/>
        </w:rPr>
        <w:t xml:space="preserve"> </w:t>
      </w:r>
      <w:r>
        <w:rPr>
          <w:b/>
          <w:bCs/>
          <w:sz w:val="22"/>
          <w:szCs w:val="22"/>
        </w:rPr>
        <w:t>(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b/>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2"/>
          <w:szCs w:val="22"/>
        </w:rPr>
      </w:pPr>
      <w:r>
        <w:rPr>
          <w:sz w:val="28"/>
          <w:szCs w:val="28"/>
        </w:rPr>
        <w:tab/>
      </w:r>
      <w:r>
        <w:rPr>
          <w:b/>
          <w:bCs/>
          <w:sz w:val="28"/>
          <w:szCs w:val="28"/>
        </w:rPr>
        <w:t>25.</w:t>
      </w:r>
      <w:r>
        <w:rPr>
          <w:sz w:val="28"/>
          <w:szCs w:val="28"/>
        </w:rPr>
        <w:t xml:space="preserve"> E, innanzitutto, occorre far riscoprire ai nostri cristiani che &lt;&lt;è necessario tornare a “far festa”. E “festa” è letizia, volontà di stare insieme, gioia di parlarsi e di prolungare l’incontro, è convivialità, è condivisione, è riposo, è anche sano divertimento. Tutto ciò è autentico quando si radica nella gioia cristiana: nessuna festa è vera, se non si esprime nella letizia che viene dalla comunione con Dio, che edifica e sorregge la comunità ecclesiale, che è segno di speranza da dare al mondo&gt;&gt;. </w:t>
      </w:r>
      <w:r>
        <w:rPr>
          <w:b/>
          <w:bCs/>
          <w:sz w:val="22"/>
          <w:szCs w:val="22"/>
        </w:rPr>
        <w:t>(5)</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2"/>
          <w:szCs w:val="22"/>
        </w:rPr>
      </w:pPr>
      <w:r>
        <w:rPr>
          <w:sz w:val="22"/>
          <w:szCs w:val="2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2"/>
          <w:szCs w:val="22"/>
        </w:rPr>
      </w:pPr>
      <w:r>
        <w:rPr>
          <w:sz w:val="22"/>
          <w:szCs w:val="22"/>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2"/>
          <w:szCs w:val="22"/>
        </w:rPr>
        <w:tab/>
      </w:r>
      <w:r>
        <w:rPr>
          <w:sz w:val="28"/>
          <w:szCs w:val="28"/>
        </w:rPr>
        <w:t>Se sapremo, come comunità cristiana ritrovare e vivere questa gioia il giorno del Signore illuminerà di se tutto il resto della settimana: &lt;&lt;Ritroveranno la giusta dimensione le cure quotidiane, che altrimenti ci travolgono sotto il loro peso. Le cose per le quali ci affanniamo e che a volte finiscono per dominarci, ritroveranno la giusta misura. Le persone che ci vivono accanto avranno il loro vero volto, dopo che le avremo incontrate “alla festa”, e avremo imparato a guardarle come fratelli e sorelle e “compagni”: termine eucaristico come pochi anche quest’ultimo (cum panis), perché l’eucarestia è precisamente condivisione dello stesso pa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L’occhio rinnovato del cristiano vedrà sotto una luce nuova, la luce del Risorto: la contemplazione libera dalla schiavitù delle cose, l’amore si sostituisce al calcolo, il dono all’interesse&gt;&gt; </w:t>
      </w:r>
      <w:r>
        <w:rPr>
          <w:b/>
          <w:bCs/>
          <w:sz w:val="22"/>
          <w:szCs w:val="22"/>
        </w:rPr>
        <w:t>(6)</w:t>
      </w:r>
      <w:r>
        <w:rPr>
          <w:sz w:val="22"/>
          <w:szCs w:val="22"/>
        </w:rPr>
        <w: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 xml:space="preserve">26. </w:t>
      </w:r>
      <w:r>
        <w:rPr>
          <w:sz w:val="28"/>
          <w:szCs w:val="28"/>
        </w:rPr>
        <w:t>Certo è difficile far riscoprire la festa cristiana, il giorno del Signore in una società secolarizzata. &lt;&lt;la cultura contemporanea secolarizzata, infatti, ha svuotato la domenica del suo significato religioso originario e tende a sostituirlo sia con la fuga nel privato sia con nuovi riti di massa: lo sport, la sagra, la discoteca, il turismo [...]. Il giorno del Signore potrebbe ridursi a semplice giorno dell’uomo&gt;&gt; (Ibidem, n. 19). E sarebbe una perdita gravissima, non solo per i cristia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Grazie a Dio anche nella nostra Diocesi ci sono già esperienze positive per aiutare le comunità cristiane a riscoprire il senso profondo e liberante del giorno del Signore (la “Domenica in parrocchia”, ecc.).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 xml:space="preserve">Occorre andare avanti in questa linea e inventare piste nuove. Non si può ignorare la sfida della società secolarizzata. Occorre raccoglierla coraggiosamente e &lt;&lt;cogliere gli aspetti positivi del nuovo modo di vivere la domenica per valorizzarli e per consenti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che i cristiani possano sempre celebrare degnamente il giorno del Signore ed esserne testimoni&gt;&gt; (Ibidem, n. 1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t>EMMAUS LA NOSTRA STOR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27.</w:t>
      </w:r>
      <w:r>
        <w:rPr>
          <w:sz w:val="28"/>
          <w:szCs w:val="28"/>
        </w:rPr>
        <w:t xml:space="preserve"> Abbiamo voluto come titolo di questa piccola Lettera Pastorale il nome di “Emmaus”, perché siamo convinti che veramente nell’indimenticabile racconto di Luca (24, 13-35) è, in qualche modo, rispecchiata la nostra stor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 Luca scrivendo il suo Vangelo aveva già sotto gli occhi la vita e la prassi liturgica delle prime comunità cristiane. Conosceva le celebrazioni eucaristiche di questa chiesa delle origini. Ed ha voluto, in qualche modo, modellare il racconto dei due discepoli di Emmaus secondo uno schema di celebrazione eucaristic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ll’inizio c’è la liturgia della Parola. Ed è Gesù stesso che parla ai due discepoli scoraggiati: &lt;&lt;Cominciando da Mosé e da tutti i profeti spiegò loro in tutte le Scritture ciò che si riferiva a lui&gt;&gt; (Lc. 24,2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Poi, il viaggio, si conclude attorno ad una tavola: &lt;&lt;Quando fu a tavola con loro, prese il pane, disse la benedizione, lo spezzò e lo diede loro&gt;&gt; (Lc. 24,30). Ma in quel momento avviene qualcosa di straordinario ed incredibile: &lt;&lt;Allora si aprirono loro gli occhi e lo riconobbero&gt;&gt; (Lc. 24,31). E tutto cambia radicalmente nella loro vita: prima erano tristi, scoraggiati, senza speranza. Ora tutto si illumina di nuovo e rinasce una speranza immensa, accompagnata da un’indicibile gioia: &lt;&lt;Ma lui sparì dalla loro vista. Ed essi si dissero l’un l’altro: “Non ci ardeva forse il cuore nel petto mentre conversava con noi lungo il cammino, quando ci spiegava le Scritture?”. E partirono senza 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gt;&gt; (Lc. 24, 31-35).</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28.</w:t>
      </w:r>
      <w:r>
        <w:rPr>
          <w:sz w:val="28"/>
          <w:szCs w:val="28"/>
        </w:rPr>
        <w:t xml:space="preserve"> L’evangelista Luca vuole ricordare ai cristiani di tutti i tempi che Emmaus è un’esperienza che ognuno di noi può rivivere: basta partecipare alla celebrazione eucaristic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pesso anche la nostra vita è attraversata e scossa dalle crisi, dalle paure, dal buio, dalla mancanza di fede e di speranz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e partecipando all’Eucarestia con fede ci lasciamo accompagnare dall’invisibile, ma sempre presente e attento compagno di viaggio che è Cristo, allora tutto può cambiare, realmente e subito, nella nostra vi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b/>
          <w:bCs/>
          <w:sz w:val="28"/>
          <w:szCs w:val="28"/>
        </w:rPr>
        <w:t>29.</w:t>
      </w:r>
      <w:r>
        <w:rPr>
          <w:sz w:val="28"/>
          <w:szCs w:val="28"/>
        </w:rPr>
        <w:t xml:space="preserve"> Mi piace concludere con un denso ma significativo testo del teologo Karl Rahner, il quale dopo aver denunciato che l’Eucarestia è il &lt;&lt;mistero che mettiamo da parte il più possibile per buttarci nel tran-tran quotidiano o nei calmanti dei piaceri&gt;&gt; prosegue &lt;&lt;Abbiamo troppa paura di essere gli uomini dell’amore infinito, gli uomini dell’eternità, gli uomini che mettono la loro felicità nel fatto che Dio chiede loro sempre di più.</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e abbiamo il coraggio di metterci lealmente in faccia a noi stessi  per quello che siamo, ci vedremo presto ripagati da una migliore intelligenza dell’Eucarestia. Allora l’insegnamento della fede ci apparirà bruscamente come la risposta al problema che è sorto in noi, al problema di sapere che cosa siamo ai nostri stessi occh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allontanamento da Dio ci tormenta. Ma l’Eucarestia ci dà colui che, assalito dalle tenebre assolute della morte, ha detto: Padre nelle tue mani consegno il mio spirito (Lc. 23, 46); ed è là con la sua morte. Siamo desolati di non poter amare. Ma l’Eucarestia ci dona colui che, la notte in cui fu tradito (tradito da  tutti noi), ha amato i suoi fino alla fine. Vogliamo essere fedeli alla terra, non veder svanire l’opera delle nostre mani? L’Eucarestia, nella carne glorificata del Risorto, ci mostra il mondo già trasfigurato, e inaugura l’economia definitiva delle cose di questa terra, l’economia della gloria. Vieni, anima mia, prendi e mangia il pegno della salvezza e la gloria di ogni car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iamo tormentati dall’ambiguità, dalla fragilità e dalla vacuità della nostra natura, dalla sua condizione peccatrice, dai suoi fallimenti e dalla sua spaventosa mediocrità? L’Eucarestia ci dà colui che, essendo senza colpa, ha potuto prendere dolorosamente su di sé la realtà abissale della nostra colpa facendosi maledizione per noi; ci dona colui che, conoscendoci fino alle nostre estreme profondità, ci ha accolto, amato e guarito. La paura di veder crollare in modo assurdo ciò che abbiamo edificato, ci causa un vero martirio? L’Eucarestia ci dà colui che ha portato in sé tutte le rovine, che le ha riscattate, e pur trovandosi nell’impotenza più totale, ci dà la forza di accettar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t xml:space="preserve">L’Eucarestia contiene veramente tutto: il senso della nostra esistenza, il suo aspetto doloroso e la sua beatitudine. Tutto però in modo nascosto, accessibile soltanto alla fede. Ma tutto in modo vero e reale&gt;&gt; </w:t>
      </w:r>
      <w:r>
        <w:rPr>
          <w:b/>
          <w:bCs/>
          <w:sz w:val="22"/>
          <w:szCs w:val="22"/>
        </w:rPr>
        <w:t>(7)</w:t>
      </w:r>
      <w:r>
        <w:rPr>
          <w:sz w:val="28"/>
          <w:szCs w:val="28"/>
        </w:rPr>
        <w: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 il problema allora torna sempre ad essere un problema di fede, anche e soprattutto di fede nell’Eucarest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Siamo come i due discepoli di Emmaus prima dell’incontro con il Risorto? O ci sentiamo pieni di quella gioia e di quella speranza che nasce anche nelle piccole Emmaus delle nostre chiese, delle nostre parrocchie, anche le più povere e dimenticate, dove Cristo si fa presente nell’Eucarest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Da questa risposta, e solo da questa, dipende se sapremo essere ancora testimoni di speranza e annunciare anche oggi il vangelo in un mondo che cambia. Come i due di Emmaus che pieni di gioia tornarono a Gerusalemme, per raccontare agli altri discepoli la meravigliosa avventura dell’incontro con il Risor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i/>
          <w:iCs/>
          <w:sz w:val="28"/>
          <w:szCs w:val="28"/>
        </w:rPr>
        <w:t>L’Aquila, 11 Febbario 2005</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tab/>
        <w:t>Festa della Madonna di Lourdes</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tab/>
        <w:tab/>
        <w:tab/>
        <w:tab/>
        <w:tab/>
        <w:tab/>
        <w:tab/>
        <w:t>+Giuseppe Molinar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tab/>
        <w:tab/>
        <w:tab/>
        <w:tab/>
        <w:tab/>
        <w:tab/>
        <w:tab/>
        <w:t>Arcivescovo dell’Aquil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i/>
          <w:iCs/>
          <w:sz w:val="28"/>
          <w:szCs w:val="28"/>
        </w:rPr>
        <w:tab/>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t xml:space="preserve">BENEDIZION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i/>
          <w:iCs/>
          <w:sz w:val="28"/>
          <w:szCs w:val="28"/>
        </w:rPr>
        <w:t>DELLE FAMIGLIE NELLE CAS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Pace a questa casa e ai suoi abitanti. La grazia del Signore nostro Gesù Cristo, l’amore di Dio Padre e la comunione dello Spirito Santo sia con tutti vo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R. E con il tu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28"/>
          <w:szCs w:val="28"/>
        </w:rPr>
        <w:tab/>
      </w:r>
      <w:r>
        <w:rPr>
          <w:i/>
          <w:iCs/>
          <w:sz w:val="28"/>
          <w:szCs w:val="28"/>
        </w:rPr>
        <w:t>Il ministro saluta con parole e gesti convenienti tutti i presenti e li invita a recitare il Padre Nostro, quindi pronuncia l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sz w:val="28"/>
          <w:szCs w:val="28"/>
        </w:rPr>
      </w:pPr>
      <w:r>
        <w:rPr>
          <w:b/>
          <w:bCs/>
          <w:sz w:val="28"/>
          <w:szCs w:val="28"/>
        </w:rPr>
        <w:t>PREGHIERA DI BENEDIZ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b/>
          <w:b/>
          <w:bCs/>
          <w:sz w:val="28"/>
          <w:szCs w:val="28"/>
        </w:rPr>
      </w:pPr>
      <w:r>
        <w:rPr>
          <w:b/>
          <w:b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Benedetto sei tu, Signore, che nella Pasqua dell’esodo hai preservato incolumi le case del tuo popolo asperso con il sangue dell’agnello. Nella Pasqua della nuova alleanza ci hai donato il Cristo tuo figlio, crocifisso e risorto, come vero Agnello immolato per noi, liberaci dal maligno e colmaci del tu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Benedici questa famiglia e questa casa e allieta tutti i suoi membri con l’esperienza viva del tuo am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R. Amen.</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b/>
          <w:b/>
          <w:bCs/>
          <w:sz w:val="28"/>
          <w:szCs w:val="28"/>
        </w:rPr>
      </w:pPr>
      <w:r>
        <w:rPr>
          <w:b/>
          <w:b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sz w:val="28"/>
          <w:szCs w:val="28"/>
        </w:rPr>
      </w:pPr>
      <w:r>
        <w:rPr>
          <w:b/>
          <w:bCs/>
          <w:sz w:val="28"/>
          <w:szCs w:val="28"/>
        </w:rPr>
        <w:t>NO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b/>
          <w:bCs/>
          <w:sz w:val="24"/>
          <w:szCs w:val="24"/>
        </w:rPr>
        <w:t xml:space="preserve">(1) </w:t>
      </w:r>
      <w:r>
        <w:rPr>
          <w:sz w:val="24"/>
          <w:szCs w:val="24"/>
        </w:rPr>
        <w:t>F. Parazzoli , per queste strade familiari e feroci (risorgerò), Milano, Mondadori, 2004, p.8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b/>
          <w:bCs/>
          <w:sz w:val="24"/>
          <w:szCs w:val="24"/>
        </w:rPr>
        <w:t>(2)</w:t>
      </w:r>
      <w:r>
        <w:rPr>
          <w:sz w:val="24"/>
          <w:szCs w:val="24"/>
        </w:rPr>
        <w:t>Omelia 50 su Mt.: PG 58,50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b/>
          <w:bCs/>
          <w:sz w:val="24"/>
          <w:szCs w:val="24"/>
        </w:rPr>
        <w:t>(3)</w:t>
      </w:r>
      <w:r>
        <w:rPr>
          <w:sz w:val="24"/>
          <w:szCs w:val="24"/>
        </w:rPr>
        <w:t xml:space="preserve"> Consiglio Permanente della Cei, Senza la domenica non possiamo vivere, Roma 1.11.2004, Lettera in preparazione al XXIV Congresso Eucaristico Nazionale (Bari, 21-29 Maggio 2005).</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b/>
          <w:bCs/>
          <w:sz w:val="24"/>
          <w:szCs w:val="24"/>
        </w:rPr>
        <w:t>(4)</w:t>
      </w:r>
      <w:r>
        <w:rPr>
          <w:sz w:val="24"/>
          <w:szCs w:val="24"/>
        </w:rPr>
        <w:t xml:space="preserve"> Giovanni Paolo II, Lettera Apostolica “Dies Domini” 31 maggio 1998, n. 3.</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b/>
          <w:bCs/>
          <w:sz w:val="24"/>
          <w:szCs w:val="24"/>
        </w:rPr>
        <w:t>(5)</w:t>
      </w:r>
      <w:r>
        <w:rPr>
          <w:sz w:val="24"/>
          <w:szCs w:val="24"/>
        </w:rPr>
        <w:t xml:space="preserve"> Episcopato Italiano, Nota pastorale “Il giorno del Signore” Roma 15 luglio 1984, n. 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b/>
          <w:bCs/>
          <w:sz w:val="24"/>
          <w:szCs w:val="24"/>
          <w:lang w:val="de-DE"/>
        </w:rPr>
        <w:t>(6)</w:t>
      </w:r>
      <w:r>
        <w:rPr>
          <w:sz w:val="24"/>
          <w:szCs w:val="24"/>
          <w:lang w:val="de-DE"/>
        </w:rPr>
        <w:t xml:space="preserve"> Ibidem, n. 1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lang w:val="de-DE"/>
        </w:rPr>
      </w:pPr>
      <w:r>
        <w:rPr>
          <w:sz w:val="24"/>
          <w:szCs w:val="24"/>
          <w:lang w:val="de-DE"/>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b/>
          <w:bCs/>
          <w:sz w:val="24"/>
          <w:szCs w:val="24"/>
          <w:lang w:val="de-DE"/>
        </w:rPr>
        <w:t>(7)</w:t>
      </w:r>
      <w:r>
        <w:rPr>
          <w:sz w:val="24"/>
          <w:szCs w:val="24"/>
          <w:lang w:val="de-DE"/>
        </w:rPr>
        <w:t xml:space="preserve"> Karl Rahner, Sur l’Eucharistie, ed. </w:t>
      </w:r>
      <w:r>
        <w:rPr>
          <w:sz w:val="24"/>
          <w:szCs w:val="24"/>
        </w:rPr>
        <w:t>De l’Epi, Parigi 1965, pp. 72-7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t>INDIC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i/>
          <w:i/>
          <w:iCs/>
          <w:sz w:val="28"/>
          <w:szCs w:val="28"/>
        </w:rPr>
      </w:pPr>
      <w:r>
        <w:rPr>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nno dell’Eucarest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l Pane della vi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La Santa Cen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ucarestia e solidarie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Il giorno del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Emmaus la nostra stor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tab/>
        <w:tab/>
        <w:tab/>
        <w:tab/>
        <w:tab/>
        <w:tab/>
        <w:tab/>
        <w:tab/>
        <w:tab/>
        <w:tab/>
        <w:tab/>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sz w:val="28"/>
          <w:szCs w:val="28"/>
        </w:rPr>
      </w:pPr>
      <w:r>
        <w:rPr>
          <w:sz w:val="28"/>
          <w:szCs w:val="28"/>
        </w:rPr>
      </w:r>
    </w:p>
    <w:p>
      <w:pPr>
        <w:pStyle w:val="Normal"/>
        <w:rPr>
          <w:sz w:val="28"/>
          <w:szCs w:val="28"/>
        </w:rPr>
      </w:pPr>
      <w:r>
        <w:rPr>
          <w:sz w:val="28"/>
          <w:szCs w:val="28"/>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10:00Z</dcterms:created>
  <dc:creator>cei</dc:creator>
  <dc:description/>
  <dc:language>en-US</dc:language>
  <cp:lastModifiedBy>cei</cp:lastModifiedBy>
  <dcterms:modified xsi:type="dcterms:W3CDTF">2005-04-14T10:10:00Z</dcterms:modified>
  <cp:revision>1</cp:revision>
  <dc:subject/>
  <dc:title>GIUSEPPE MOLINARI</dc:title>
</cp:coreProperties>
</file>