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N RICORDO DI</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ON ETTORE NARDECCHI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 xml:space="preserve">Onna, 24 Aprile 2013 </w:t>
      </w:r>
    </w:p>
    <w:p>
      <w:pPr>
        <w:pStyle w:val="Paragrafoelenco"/>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Qualche giorno fa sono venuto a trovare Don Ettore, insieme al Parroco di Onna: don Cesare. Non abbiamo parlato molto, anche per la sua difficoltà a parlare.</w:t>
      </w:r>
    </w:p>
    <w:p>
      <w:pPr>
        <w:pStyle w:val="Paragrafoelenco"/>
        <w:spacing w:before="0" w:after="0"/>
        <w:ind w:left="720" w:hanging="0"/>
        <w:jc w:val="both"/>
        <w:rPr/>
      </w:pPr>
      <w:r>
        <w:rPr>
          <w:rFonts w:cs="Times New Roman" w:ascii="Times New Roman" w:hAnsi="Times New Roman"/>
          <w:sz w:val="24"/>
          <w:szCs w:val="24"/>
        </w:rPr>
        <w:t xml:space="preserve">Ma abbiamo pregato insieme. Abbiamo pregato la Madonna, dicendo insieme l’Ave Maria. E quando siamo arrivati alle parole “Santa Maria… prega per noi peccatori, adesso e </w:t>
      </w:r>
      <w:r>
        <w:rPr>
          <w:rFonts w:cs="Times New Roman" w:ascii="Times New Roman" w:hAnsi="Times New Roman"/>
          <w:i/>
          <w:sz w:val="24"/>
          <w:szCs w:val="24"/>
        </w:rPr>
        <w:t>nell’ora della nostra morte</w:t>
      </w:r>
      <w:r>
        <w:rPr>
          <w:rFonts w:cs="Times New Roman" w:ascii="Times New Roman" w:hAnsi="Times New Roman"/>
          <w:sz w:val="24"/>
          <w:szCs w:val="24"/>
        </w:rPr>
        <w:t>” il mio pensiero è andato spontaneamente a questo giorno, a questo momento che stiamo vivendo insieme, nella preghiera, per dare a Don Ettore l’ultimo saluto cristia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certamente la Madonna è venuta ad assistere don Ettore in questo momento importante per ogni esistenza umana. E, in particolare, per ogni esistenza sacerdotal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on Ettore è nato a Monticchio il 9 Febbraio 1914. E’ stato ordinato sacerdote il 14 Luglio 1940. Dopo un periodo della sua vita sacerdotale trascorso nell’Opera Nazionale Mezzogiorno d’Italia (di P. Minozzi) Don Ettore chiede di entrare a far parte del clero diocesano, nella Diocesi di Sulmona. Si impegna, come parroco nella comunità di Carapelle Calvisio e anche in quella di Castelvecchio Calvisi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uccessivamente chiede di essere accolto nella Diocesi dell’Aquila e diventa Parroco di Onna.</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gli impegni pastorali comuni ad ogni sacerdote, don Ettore aggiunge una particolare preoccupazione per i giovani che hanno bisogno di completare i loro studi. Soprattutto a Carapelle aiuta molti giovani, impegnandosi egli stesso personalmente come docente, a studiare per prendere un titolo di studi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altro aspetto dell’attività del parroco Don Ettore è il suo interessamento per ogni tipo di problema dei suoi parrocchiani. E così, spesso, è lui stesso che va in città per cercare di sbloccare, nei vari uffici, qualche “pratica” di qualche parrocchia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orse don Ettore non ha ricevuto il carattere più bello di questo mondo (e chi può dire di avere un carattere perfetto?). Ma certamente ha avuto un </w:t>
      </w:r>
      <w:r>
        <w:rPr>
          <w:rFonts w:cs="Times New Roman" w:ascii="Times New Roman" w:hAnsi="Times New Roman"/>
          <w:i/>
          <w:sz w:val="24"/>
          <w:szCs w:val="24"/>
        </w:rPr>
        <w:t>cuore grande</w:t>
      </w:r>
      <w:r>
        <w:rPr>
          <w:rFonts w:cs="Times New Roman" w:ascii="Times New Roman" w:hAnsi="Times New Roman"/>
          <w:sz w:val="24"/>
          <w:szCs w:val="24"/>
        </w:rPr>
        <w:t xml:space="preserve"> e lo ha sempre dimostrato ai suoi parrocchiani.</w:t>
      </w:r>
    </w:p>
    <w:p>
      <w:pPr>
        <w:pStyle w:val="Paragrafoelenco"/>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Oggi siamo qui, insieme, a celebrare questa Eucarestia per ricordarlo al Signore. E chiediamo al Signore che guardi con il suo amore colmo di infinita misericordia questo suo sacerdote.</w:t>
      </w:r>
    </w:p>
    <w:p>
      <w:pPr>
        <w:pStyle w:val="Paragrafoelenco"/>
        <w:spacing w:before="0" w:after="0"/>
        <w:jc w:val="both"/>
        <w:rPr/>
      </w:pPr>
      <w:r>
        <w:rPr>
          <w:rFonts w:cs="Times New Roman" w:ascii="Times New Roman" w:hAnsi="Times New Roman"/>
          <w:sz w:val="24"/>
          <w:szCs w:val="24"/>
        </w:rPr>
        <w:t>Quando qualche giorno fa sono andato a trovarlo e abbiamo pregato insieme le parole più chiare e comprensibili che gli ho sentite ripetere sono state queste: “Prego per i sacerdoti”. E’ bello vedere e sentire un anziano sacerdote, che ha superato i novantanove anni, che si preoccupa di pregare per i fratelli sacerdote!</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Anche questo è un segno di come Don Ettore abbia amato il suo sacerdozio.</w:t>
      </w:r>
    </w:p>
    <w:p>
      <w:pPr>
        <w:pStyle w:val="Paragrafoelenco"/>
        <w:spacing w:before="0" w:after="0"/>
        <w:jc w:val="both"/>
        <w:rPr/>
      </w:pPr>
      <w:r>
        <w:rPr>
          <w:rFonts w:cs="Times New Roman" w:ascii="Times New Roman" w:hAnsi="Times New Roman"/>
          <w:sz w:val="24"/>
          <w:szCs w:val="24"/>
        </w:rPr>
        <w:t xml:space="preserve">Il piccolo bambino Ettore, appena nato, è stato portato in Chiesa e ha ricevuto una prima consacrazione al Signore attraverso il </w:t>
      </w:r>
      <w:r>
        <w:rPr>
          <w:rFonts w:cs="Times New Roman" w:ascii="Times New Roman" w:hAnsi="Times New Roman"/>
          <w:i/>
          <w:sz w:val="24"/>
          <w:szCs w:val="24"/>
        </w:rPr>
        <w:t>Sacramento del Battesimo</w:t>
      </w:r>
      <w:r>
        <w:rPr>
          <w:rFonts w:cs="Times New Roman" w:ascii="Times New Roman" w:hAnsi="Times New Roman"/>
          <w:sz w:val="24"/>
          <w:szCs w:val="24"/>
        </w:rPr>
        <w:t>.</w:t>
      </w:r>
    </w:p>
    <w:p>
      <w:pPr>
        <w:pStyle w:val="Paragrafoelenco"/>
        <w:spacing w:before="0" w:after="0"/>
        <w:jc w:val="both"/>
        <w:rPr/>
      </w:pPr>
      <w:r>
        <w:rPr>
          <w:rFonts w:cs="Times New Roman" w:ascii="Times New Roman" w:hAnsi="Times New Roman"/>
          <w:sz w:val="24"/>
          <w:szCs w:val="24"/>
        </w:rPr>
        <w:t xml:space="preserve">Poi ha ricevuto Cristo nella </w:t>
      </w:r>
      <w:r>
        <w:rPr>
          <w:rFonts w:cs="Times New Roman" w:ascii="Times New Roman" w:hAnsi="Times New Roman"/>
          <w:i/>
          <w:sz w:val="24"/>
          <w:szCs w:val="24"/>
        </w:rPr>
        <w:t>Eucarestia</w:t>
      </w:r>
      <w:r>
        <w:rPr>
          <w:rFonts w:cs="Times New Roman" w:ascii="Times New Roman" w:hAnsi="Times New Roman"/>
          <w:sz w:val="24"/>
          <w:szCs w:val="24"/>
        </w:rPr>
        <w:t xml:space="preserve"> (nel giorno della sua Prima Comunione). Ed è stata una sua ulteriore consacrazione a Dio.</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 xml:space="preserve">Poi… ha ricevuto la </w:t>
      </w:r>
      <w:r>
        <w:rPr>
          <w:rFonts w:cs="Times New Roman" w:ascii="Times New Roman" w:hAnsi="Times New Roman"/>
          <w:i/>
          <w:sz w:val="24"/>
          <w:szCs w:val="24"/>
        </w:rPr>
        <w:t>Cresima</w:t>
      </w:r>
      <w:r>
        <w:rPr>
          <w:rFonts w:cs="Times New Roman" w:ascii="Times New Roman" w:hAnsi="Times New Roman"/>
          <w:sz w:val="24"/>
          <w:szCs w:val="24"/>
        </w:rPr>
        <w:t>, con il grande dono dello Spirito Santo. E lo Spirito Santo ha preso possesso del giovane Ettore con tutta la ricchezza dei suoi doni.</w:t>
      </w:r>
    </w:p>
    <w:p>
      <w:pPr>
        <w:pStyle w:val="Paragrafoelenco"/>
        <w:spacing w:before="0" w:after="0"/>
        <w:jc w:val="both"/>
        <w:rPr/>
      </w:pPr>
      <w:r>
        <w:rPr>
          <w:rFonts w:cs="Times New Roman" w:ascii="Times New Roman" w:hAnsi="Times New Roman"/>
          <w:sz w:val="24"/>
          <w:szCs w:val="24"/>
        </w:rPr>
        <w:t xml:space="preserve">Ed infine, in quel </w:t>
      </w:r>
      <w:r>
        <w:rPr>
          <w:rFonts w:cs="Times New Roman" w:ascii="Times New Roman" w:hAnsi="Times New Roman"/>
          <w:i/>
          <w:sz w:val="24"/>
          <w:szCs w:val="24"/>
        </w:rPr>
        <w:t>14 Luglio del 1940</w:t>
      </w:r>
      <w:r>
        <w:rPr>
          <w:rFonts w:cs="Times New Roman" w:ascii="Times New Roman" w:hAnsi="Times New Roman"/>
          <w:sz w:val="24"/>
          <w:szCs w:val="24"/>
        </w:rPr>
        <w:t>, ha ricevuto il sacerdozio ed è diventato continuatore dell’opera di Cristo.</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Nel Libro della Sapienza abbiamo sentito che le anime dei giusti sono nelle mani di Dio, “nessun tormento le toccherà”.</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Se questo vale per ogni Battezzato, che fin dal giorno del Battesimo è stato come affidato alle mani di Dio che è Padre, tanto più vale per un sacerdote.</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Papa Francesco ci sta abituando sempre di più a riscoprire la misericordia di Dio.</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Penso che il Dio di infinita misericordia sa mostrare innanzitutto ai suoi sacerdoti il suo volto misericordioso.</w:t>
      </w:r>
    </w:p>
    <w:p>
      <w:pPr>
        <w:pStyle w:val="Paragrafoelenco"/>
        <w:spacing w:before="0" w:after="0"/>
        <w:jc w:val="both"/>
        <w:rPr>
          <w:rFonts w:ascii="Times New Roman" w:hAnsi="Times New Roman" w:cs="Times New Roman"/>
          <w:sz w:val="24"/>
          <w:szCs w:val="24"/>
        </w:rPr>
      </w:pPr>
      <w:r>
        <w:rPr>
          <w:rFonts w:cs="Times New Roman" w:ascii="Times New Roman" w:hAnsi="Times New Roman"/>
          <w:sz w:val="24"/>
          <w:szCs w:val="24"/>
        </w:rPr>
        <w:t xml:space="preserve">Non perché siamo più bravi degli altri. Ma perché di questo annuncio del Dio misericordioso abbiamo fatto il centro di tutta la nostra vita, del nostro ministero e della nostra predicazion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Ma un ulteriore conferma di quanto è grande il Cuore di Gesù, il Dio che si è fatto uomo, ci viene da S. Paolo (Romani 8,31-39).</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 Paolo lo ricorda ai cristiani di Roma, ma ora lo ricorda a tutti noi che cioè “nulla potrà mai separarci dall’amore di Dio”.</w:t>
      </w:r>
    </w:p>
    <w:p>
      <w:pPr>
        <w:pStyle w:val="Paragrafoelenco"/>
        <w:spacing w:before="0" w:after="0"/>
        <w:ind w:left="720" w:hanging="0"/>
        <w:jc w:val="both"/>
        <w:rPr/>
      </w:pPr>
      <w:r>
        <w:rPr>
          <w:rFonts w:cs="Times New Roman" w:ascii="Times New Roman" w:hAnsi="Times New Roman"/>
          <w:sz w:val="24"/>
          <w:szCs w:val="24"/>
        </w:rPr>
        <w:t xml:space="preserve">Scrive Paolo: “Chi ci separerà dall’amore di Cristo? Forse la tribolazione, l’angoscia, la persecuzione, la fame, la nudità, il pericolo, la spada? Ma in tutte queste cose noi siamo più che vincitori grazie a Colui che ci ha amati. Io sono infatti persuaso che né morte né vita, né angeli né principati, né presente né avvenire, né potenze, né altezze né profondità, né alcuna altra creatura potrà mai separarci dall’amore di Dio, che è in Cristo Gesù, nostro Gesù”.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Sono certo che don Ettore ha meditato spesso queste parole di Paolo. Ed ha invitato anche tanti altri a meditarl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Ma ancora più autorevole di Paolo è lo stesso Gesù, che nel Vangelo ci parla della morte come l’incontro con Colui che è andato a prepararci un posto nel cielo e torna per prenderci con sé, nella vita vera ed eterna.</w:t>
      </w:r>
    </w:p>
    <w:p>
      <w:pPr>
        <w:pStyle w:val="Paragrafoelenco"/>
        <w:spacing w:before="0" w:after="0"/>
        <w:ind w:left="720" w:hanging="0"/>
        <w:jc w:val="both"/>
        <w:rPr/>
      </w:pPr>
      <w:r>
        <w:rPr>
          <w:rFonts w:cs="Times New Roman" w:ascii="Times New Roman" w:hAnsi="Times New Roman"/>
          <w:sz w:val="24"/>
          <w:szCs w:val="24"/>
        </w:rPr>
        <w:t>E? S. Giovanni (14,1-6) che ci riporta le rassicuranti parole di Gesù: «Non sia turbato il vostro cuore. Abbiate fede in Dio e abbiate fede anche in me. Nella casa del Padre mio vi sono molte dimore. Se no, vi avrei mai detto: “Vado a prepararvi un posto?”quando sarò andato e vi avrò preparato un posto, verrò di nuovo e vi prenderò con me, perché dove sono io siate anche vo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esù ha preparato un posto in cielo anche per il nostro don Ettore e ieri è venuto a prenderlo, perché rimanga con Lui per semp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reghiamo per questo oggi. Preghiamo perché don Ettore possa ricevere il premio riservato ai servi fedeli.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Concludo queste poche parole dicendo un grazie sincero a Maria Rita, che sempre ma in particolare in questi ultimi tempi, ha assistito don Ettore con immensa amorevolezza. Il Signore, carissima Maria Rita, ti ricompensi come solo Lui sa fare. Grazie a nome di tutta la Diocesi per tutto quello che hai fatto per don Ettore. Signore Gesù, morto e risorto per noi, dona la luce e la gioia eterna al tuo servo Ettore sacerdote. Accoglilo nella tua pace e nella tua verità.</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5664" w:firstLine="708"/>
        <w:jc w:val="both"/>
        <w:rPr>
          <w:rFonts w:ascii="Times New Roman" w:hAnsi="Times New Roman" w:cs="Times New Roman"/>
          <w:b/>
          <w:b/>
          <w:sz w:val="24"/>
          <w:szCs w:val="24"/>
        </w:rPr>
      </w:pPr>
      <w:r>
        <w:rPr>
          <w:rFonts w:cs="Times New Roman" w:ascii="Times New Roman" w:hAnsi="Times New Roman"/>
          <w:b/>
          <w:sz w:val="24"/>
          <w:szCs w:val="24"/>
        </w:rPr>
        <w:t>+ Giuseppe Molinari</w:t>
      </w:r>
    </w:p>
    <w:p>
      <w:pPr>
        <w:pStyle w:val="Paragrafoelenco"/>
        <w:spacing w:before="0" w:after="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41:00Z</dcterms:created>
  <dc:creator>Utente</dc:creator>
  <dc:description/>
  <cp:keywords/>
  <dc:language>en-US</dc:language>
  <cp:lastModifiedBy>Luca Capannolo</cp:lastModifiedBy>
  <dcterms:modified xsi:type="dcterms:W3CDTF">2013-07-03T16:41:00Z</dcterms:modified>
  <cp:revision>2</cp:revision>
  <dc:subject/>
  <dc:title/>
</cp:coreProperties>
</file>