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 MESSA PER I PARTECIPANTI </w:t>
      </w:r>
    </w:p>
    <w:p>
      <w:pPr>
        <w:pStyle w:val="Normal"/>
        <w:jc w:val="center"/>
        <w:rPr>
          <w:b/>
          <w:b/>
        </w:rPr>
      </w:pPr>
      <w:r>
        <w:rPr>
          <w:b/>
        </w:rPr>
        <w:t xml:space="preserve">AL COORDINAMENTO INTERNAZIONALE OPERA ROMANA PELLEGRINAGGI </w:t>
      </w:r>
    </w:p>
    <w:p>
      <w:pPr>
        <w:pStyle w:val="Normal"/>
        <w:jc w:val="center"/>
        <w:rPr>
          <w:b/>
          <w:b/>
        </w:rPr>
      </w:pPr>
      <w:r>
        <w:rPr>
          <w:b/>
        </w:rPr>
        <w:t>E QUO VADIS</w:t>
      </w:r>
    </w:p>
    <w:p>
      <w:pPr>
        <w:pStyle w:val="Normal"/>
        <w:jc w:val="center"/>
        <w:rPr>
          <w:b/>
          <w:b/>
        </w:rPr>
      </w:pPr>
      <w:r>
        <w:rPr>
          <w:b/>
        </w:rPr>
      </w:r>
    </w:p>
    <w:p>
      <w:pPr>
        <w:pStyle w:val="Normal"/>
        <w:jc w:val="center"/>
        <w:rPr>
          <w:b/>
          <w:b/>
        </w:rPr>
      </w:pPr>
      <w:r>
        <w:rPr>
          <w:b/>
        </w:rPr>
        <w:t>Basilica di S. Bernardino – 13.11.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
        </w:numPr>
        <w:jc w:val="both"/>
        <w:rPr/>
      </w:pPr>
      <w:r>
        <w:rPr/>
        <w:t>Un caloroso benvenuto a tutti i partecipanti al VII coordinamento internazionale dell’Opera Romana Pellegrinaggi e Quo Vadis. Un particolare saluto e grazie a mons. Andreatta e a P. Cesare (nuovo Amministratore Delegato dell’ O.R.P.).</w:t>
      </w:r>
    </w:p>
    <w:p>
      <w:pPr>
        <w:pStyle w:val="Normal"/>
        <w:ind w:left="708" w:hanging="0"/>
        <w:jc w:val="both"/>
        <w:rPr/>
      </w:pPr>
      <w:r>
        <w:rPr/>
        <w:t xml:space="preserve">Si dice che l’Aquila è “la città sana, la città santa e la città del respiro”. Io vi auguro di trovarvi bene nella nostra città e di conoscere un po’ di più il volto e l’anima, anche attraverso le sue chiese e i suoi monumenti. </w:t>
      </w:r>
    </w:p>
    <w:p>
      <w:pPr>
        <w:pStyle w:val="Normal"/>
        <w:ind w:left="708" w:hanging="0"/>
        <w:jc w:val="both"/>
        <w:rPr/>
      </w:pPr>
      <w:r>
        <w:rPr/>
        <w:t>Poiché in questa Basilica riposa il corpo di S. Bernardino da Siena, vorrei dirvi qualcosa di questo grande Santo.</w:t>
      </w:r>
    </w:p>
    <w:p>
      <w:pPr>
        <w:pStyle w:val="Normal"/>
        <w:ind w:left="708" w:hanging="0"/>
        <w:jc w:val="both"/>
        <w:rPr/>
      </w:pPr>
      <w:r>
        <w:rPr/>
        <w:t xml:space="preserve"> </w:t>
      </w:r>
    </w:p>
    <w:p>
      <w:pPr>
        <w:pStyle w:val="Normal"/>
        <w:numPr>
          <w:ilvl w:val="0"/>
          <w:numId w:val="1"/>
        </w:numPr>
        <w:jc w:val="both"/>
        <w:rPr/>
      </w:pPr>
      <w:r>
        <w:rPr/>
        <w:t>S. Bernardino è nato 8 settembre 1380 a Massa Marittima. Muore a L’Aquila il 20 maggio 1444 nel Convento di S. Francesco (ora ne rimane solo la cella…).</w:t>
      </w:r>
    </w:p>
    <w:p>
      <w:pPr>
        <w:pStyle w:val="Normal"/>
        <w:ind w:left="708" w:hanging="0"/>
        <w:jc w:val="both"/>
        <w:rPr/>
      </w:pPr>
      <w:r>
        <w:rPr/>
        <w:t>Grande riformatore, con lui l’Osservanza francescana passa da 20 a 200 conventi. Egli non solo è un grande testimone ma anche forza coinvolgente sul piano istituzionale e su quello pastorale (soprattutto attraverso la predicazione).</w:t>
      </w:r>
    </w:p>
    <w:p>
      <w:pPr>
        <w:pStyle w:val="Normal"/>
        <w:ind w:left="708" w:hanging="0"/>
        <w:jc w:val="both"/>
        <w:rPr/>
      </w:pPr>
      <w:r>
        <w:rPr/>
      </w:r>
    </w:p>
    <w:p>
      <w:pPr>
        <w:pStyle w:val="Normal"/>
        <w:numPr>
          <w:ilvl w:val="0"/>
          <w:numId w:val="1"/>
        </w:numPr>
        <w:jc w:val="both"/>
        <w:rPr/>
      </w:pPr>
      <w:r>
        <w:rPr/>
        <w:t>Nel 1411 si ammala di peste e guarito, dedica tre anni al raccoglimento. Ricomincia la predicazione. Raggiunge numerose città dell’Italia settentrionale. C’è entusiasmo tra le folle ma comincia qualche invidia e ostilità nei suoi confronti. Soprattutto per il grande successo che riscuote nel promuovere la devozione al Nome di Gesù viene accusato di eresia.</w:t>
      </w:r>
    </w:p>
    <w:p>
      <w:pPr>
        <w:pStyle w:val="Normal"/>
        <w:ind w:left="708" w:hanging="0"/>
        <w:jc w:val="both"/>
        <w:rPr/>
      </w:pPr>
      <w:r>
        <w:rPr/>
        <w:t xml:space="preserve">Per questa accusa viene convocato a Roma da Papa Martino V e viene completamente scagionato.. anzi, successivamente, viene nominato Vescovo di Siena, poi di Ferrara e, unfine, di Urbino. Ma rifiuta sempre. </w:t>
      </w:r>
    </w:p>
    <w:p>
      <w:pPr>
        <w:pStyle w:val="Normal"/>
        <w:ind w:left="708" w:hanging="0"/>
        <w:jc w:val="both"/>
        <w:rPr/>
      </w:pPr>
      <w:r>
        <w:rPr/>
        <w:t>Negli scritti e nella predicazione bernardiniana sono trattati temi importanti e di attualità: gli aspetti economici, l’usura e tanti altri temi…</w:t>
      </w:r>
    </w:p>
    <w:p>
      <w:pPr>
        <w:pStyle w:val="Normal"/>
        <w:ind w:left="708" w:hanging="0"/>
        <w:jc w:val="both"/>
        <w:rPr/>
      </w:pPr>
      <w:r>
        <w:rPr/>
      </w:r>
    </w:p>
    <w:p>
      <w:pPr>
        <w:pStyle w:val="Normal"/>
        <w:numPr>
          <w:ilvl w:val="0"/>
          <w:numId w:val="1"/>
        </w:numPr>
        <w:jc w:val="both"/>
        <w:rPr/>
      </w:pPr>
      <w:r>
        <w:rPr/>
        <w:t>Vorrei fermarmi solo un istante sulla grande devozione di S. Bernardino al Nome di Gesù (cfr. monogramma bernardiniano sulla porta delle case anche qui all’Aquila). In fondo questa devozione è un pressante invito a mettere al centro della vita cristiana Gesù Cristo. Per noi cristiani in Gesù di Nazareth, vero Dio e vero uomo, si riassumono tutte le verità della nostra fede e tutte le norme della morale.</w:t>
      </w:r>
    </w:p>
    <w:p>
      <w:pPr>
        <w:pStyle w:val="Normal"/>
        <w:ind w:left="708" w:hanging="0"/>
        <w:jc w:val="both"/>
        <w:rPr/>
      </w:pPr>
      <w:r>
        <w:rPr/>
        <w:t>E tutta la vita cristiana è poter giungere, un giorno, a ripetere come S. Paolo, “non son più io che vivo, è Cristo che vive in me”. Ed è proprio l’Umanità di Cristo che ci porta a conoscere sempre più il mistero di Dio. Così ci insegnano i grandi santi e i grandi mistici (S. Francesco d’Assisi, S. Teresa d’Avila e tutti gli altri…).</w:t>
      </w:r>
    </w:p>
    <w:p>
      <w:pPr>
        <w:pStyle w:val="Normal"/>
        <w:ind w:left="708" w:hanging="0"/>
        <w:jc w:val="both"/>
        <w:rPr/>
      </w:pPr>
      <w:r>
        <w:rPr/>
      </w:r>
    </w:p>
    <w:p>
      <w:pPr>
        <w:pStyle w:val="Normal"/>
        <w:numPr>
          <w:ilvl w:val="0"/>
          <w:numId w:val="1"/>
        </w:numPr>
        <w:jc w:val="both"/>
        <w:rPr/>
      </w:pPr>
      <w:r>
        <w:rPr/>
        <w:t xml:space="preserve">E’molto bello ciò che scrive la nota CEI del 29.06.1998 (che ho già ricordato ieri mattina) “Il pellegrinaggio alle soglie del terzo millennio”: “Il cammino diventa segno distintivo del passaggio di Gesù tra gli uomini e dell’adesione dei discepoli alla sua Persona. Tutta la vita del Signore è un grande viaggio, un pellegrinaggio verso Gerusalemme, come sottolinea in modo particolare il Vangelo di Luca. Ma </w:t>
      </w:r>
      <w:r>
        <w:rPr>
          <w:u w:val="single"/>
        </w:rPr>
        <w:t>la Gerusalemme verso cui tende Gesù non è tanto la città dell’antico tempio, quanto il luogo della nuova Pasqua</w:t>
      </w:r>
      <w:r>
        <w:rPr/>
        <w:t>, dove si attua il suo mistero di morte e risurrezione.</w:t>
      </w:r>
    </w:p>
    <w:p>
      <w:pPr>
        <w:pStyle w:val="Normal"/>
        <w:ind w:left="708" w:hanging="0"/>
        <w:jc w:val="both"/>
        <w:rPr/>
      </w:pPr>
      <w:r>
        <w:rPr/>
        <w:t xml:space="preserve">In modo simile, anche </w:t>
      </w:r>
      <w:r>
        <w:rPr>
          <w:u w:val="single"/>
        </w:rPr>
        <w:t>il discepolo di Gesù</w:t>
      </w:r>
      <w:r>
        <w:rPr/>
        <w:t xml:space="preserve"> si trova </w:t>
      </w:r>
      <w:r>
        <w:rPr>
          <w:u w:val="single"/>
        </w:rPr>
        <w:t>in un continuo cammino</w:t>
      </w:r>
      <w:r>
        <w:rPr/>
        <w:t xml:space="preserve"> e in una costante precarietà. Ormai però la mèta non è più un luogo, una città, un tempio, </w:t>
      </w:r>
      <w:r>
        <w:rPr>
          <w:u w:val="single"/>
        </w:rPr>
        <w:t>bensì la Persona stessa del Maestro e Signore</w:t>
      </w:r>
      <w:r>
        <w:rPr/>
        <w:t>, che egli deve seguire, portando la propria croce, entrando cioè per la propria parte nel mistero della Pasqua (…). Gli ultimi discepoli che vediamo in movimento nel Vangelo di Luca, nel loro cammino verso Emmaus, si allontanano dalla città e dal santuario fatti di pietre, ma sulla strada incontrano Gesù pellegrino, il Risorto, che li cerca e li visita con la sua presenza salvifica”.</w:t>
      </w:r>
    </w:p>
    <w:p>
      <w:pPr>
        <w:pStyle w:val="Normal"/>
        <w:ind w:left="708" w:hanging="0"/>
        <w:jc w:val="both"/>
        <w:rPr/>
      </w:pPr>
      <w:r>
        <w:rPr/>
      </w:r>
    </w:p>
    <w:p>
      <w:pPr>
        <w:pStyle w:val="Normal"/>
        <w:numPr>
          <w:ilvl w:val="0"/>
          <w:numId w:val="1"/>
        </w:numPr>
        <w:jc w:val="both"/>
        <w:rPr/>
      </w:pPr>
      <w:r>
        <w:rPr/>
        <w:t>“</w:t>
      </w:r>
      <w:r>
        <w:rPr/>
        <w:t>Uscire dal tempio e incontrare Gesù lungo la strada…”. S. Bernardino ha fatto così…ha girato tante città d’Italia, ha predicato in tante piazze, ha parlato a tante folle. Ed ha parlato prima di tutto di Gesù Cristo, l’unico Salvatore, l’unico Redentore del mondo. In fondo  anche la pastorale del pellegrinaggio cerca di raggiungere questo importante obiettivo: incontrare, negli odierni spazi del turismo religioso e del pellegrinaggio tanti fratelli e sorelle che difficilmente riescono ad entrare nel tempio…</w:t>
      </w:r>
    </w:p>
    <w:p>
      <w:pPr>
        <w:pStyle w:val="Normal"/>
        <w:ind w:left="708" w:hanging="0"/>
        <w:jc w:val="both"/>
        <w:rPr/>
      </w:pPr>
      <w:r>
        <w:rPr/>
        <w:t>Poi forse questi fratelli e sorelle riscopriranno anche il tempio e la sua liturgia. E’ sempre la nota CEI citata prima che afferma: “le motivazioni del pellegrinaggio sono principalmente, anche se non esclusivamente di natura religiosa. Più o meno profonde ed esplicitate, esse rappresentano istanze derivanti dal bisogno di un contatto personale con Dio, dalla richiesta pressante di successo, tramite anche l’intercessione della Vergine o dei Santi, dalla ricerca della pacificazione dello spirito, mediante la riconciliazione con Dio, con i fratelli e con se stessi. A fondamento del pellegrinaggio sta un esigenza di fede, che si esprime in un movimento che vuole essere figura della conversione, premessa e partecipazione ad una esperienza religiosa che ha il suo punto culminante e qualificante nella vita liturgica del santuario.”</w:t>
      </w:r>
    </w:p>
    <w:p>
      <w:pPr>
        <w:pStyle w:val="Normal"/>
        <w:ind w:left="708" w:hanging="0"/>
        <w:jc w:val="both"/>
        <w:rPr/>
      </w:pPr>
      <w:r>
        <w:rPr/>
      </w:r>
    </w:p>
    <w:p>
      <w:pPr>
        <w:pStyle w:val="Normal"/>
        <w:numPr>
          <w:ilvl w:val="0"/>
          <w:numId w:val="1"/>
        </w:numPr>
        <w:jc w:val="both"/>
        <w:rPr/>
      </w:pPr>
      <w:r>
        <w:rPr/>
        <w:t xml:space="preserve">Il Signore per intercessione di Maria Santissima, di S. Bernardino e di tutti i santi conceda a tutti noi di saper, anche attraverso la pastorale del pellegrinaggio, esser protagonisti convinti della Nuova Evangelizzazione in questo mondo che cambia. E portando a tutti il Vangelo di Gesù Cristo, come ha fatto il grande Apostolo Bernardino da Siena, aiuteremo tanti uomini e donne del nostro tempo a diventare anche efficaci protagonisti nella costruzione della Civiltà dell’Amore. </w:t>
      </w:r>
    </w:p>
    <w:p>
      <w:pPr>
        <w:pStyle w:val="Normal"/>
        <w:ind w:left="708"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540" w:firstLine="708"/>
        <w:jc w:val="center"/>
        <w:rPr/>
      </w:pPr>
      <w:r>
        <w:rPr/>
        <w:t>+ Giuseppe Molinari</w:t>
      </w:r>
    </w:p>
    <w:p>
      <w:pPr>
        <w:pStyle w:val="Normal"/>
        <w:ind w:left="4956" w:hanging="0"/>
        <w:jc w:val="both"/>
        <w:rPr/>
      </w:pPr>
      <w:r>
        <w:rPr/>
        <w:t xml:space="preserve">     </w:t>
      </w:r>
      <w:r>
        <w:rPr/>
        <w:t>Arcivescovo Metropolita dell’Aqui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1:00Z</dcterms:created>
  <dc:creator>Giuseppe Molinari</dc:creator>
  <dc:description/>
  <dc:language>en-US</dc:language>
  <cp:lastModifiedBy>Giuseppe Molinari</cp:lastModifiedBy>
  <cp:lastPrinted>2007-11-20T12:01:00Z</cp:lastPrinted>
  <dcterms:modified xsi:type="dcterms:W3CDTF">2007-11-20T11:02:00Z</dcterms:modified>
  <cp:revision>9</cp:revision>
  <dc:subject/>
  <dc:title/>
</cp:coreProperties>
</file>